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INIFRAC, V2.00  (c) Sam Laur, 1991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rights wronged, all wrongs reversed. Batteri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d. To avoid danger of suffocation, keep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away from small children. Warranty void if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I'm not responsible for *anything* these programs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y break something down, you own the pie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did, however, work on my computer (386/25 MHz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hope (that's all) that they work on yours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A Stupid 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as just a silly idea to test my Assembler-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pabilities. Then a friend of mine suggested that I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its size under a physical sector (512 bytes). At 3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s, it was quite fine, but then the madness bega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fter 8 months of no change in the programs, I sudde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de the zoom-box routines into it. The size grew a b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I think that at 1019 bytes it is, however, a lot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Windows... eh, I mean Fractint. There still ar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mitations to the zooming, e.g. you can't zoom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you came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program needs at least a 386SX, but using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a 386SX/16 may feel like hell on earth, so I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ast machine if you don't want to die of old ag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iting for the program. It also needs at least a MCGA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I haven't seen any MCGA-based video cards on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hine than IBM PS/2 Model 30, I might as well demand a V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y easy, just write the name of the program at the DOS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press Enter. You can't change the default parame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ever, unless if you recompile it. But chan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s isn't really necessary because you can zoo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much as you want. (Well, almost, there IS a lim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2-bit integer arithmetics, too, you know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fter the program has computed the starting screen,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 small, dark dot in the middle of the screen.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ndelbrot set, deliberately made small in order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sible to zoom into the surroundings, which are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ly from the "original" Mandelbrot-algorith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 a fractal by themselves. To enter Zoom-mode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geUp - To shrink zoom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geDown - To enlarge zoom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ursor keys - To move the zoom box around (f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trol + Cursor keys - To move the zoom box (s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er - after placing the zoom box where you want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will start the re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fter the screen has been recomputed, you may press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increase the maximum iteration level by 500.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zooming into some plac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ow Me Your Id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iece of (buggy) code is distributed as Freewar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no obligatory "registration fee". The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included, you can play around with it but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e the changed source code or compil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consulting the author (I want to know what you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ter than I did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have seen a smaller fractal program than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is as functional as this (yes, I've made a 139-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which just throws the M-set on screen...) in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 immediately, because it would be interesting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omebody else is as crazy as I 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use it, and like it, send me a message, prefer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ough my BBS or by E-Mail. If you DIDN'T like it,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 a message anyway and tell me what to improv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ddress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et E-mail : Sam.Laur@f42.n222.z2.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laur@landover.pp.fi (works sometimes :-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lime@mits.mdata.fi (from August '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doNet Netmail : Sam Laur @ 2:222/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nailmail :  Sam La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ergeninkatu 6 D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F-20320 Turk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N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if you *really* insist on sending me a small sum of mon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won't object. I'm not forcing anyone to pay anything any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if you do, blame yourself for losing your money..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 - 1.26 : Small tweaks and optimizations, each taking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tes away... but mostly these versions were quite use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re was a 16-bit version of MINIFRAC but it wasn't su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zooming because of the poor arithmetics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0        : Suddenly cranked up (in one day) zoom-box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outines. There certainly are some bugs wai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ing squished, that's why the source is included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you to laugh a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