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  MELEE v1.99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FRP Gladiatorial Combat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Node 1:1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-Net Node: 1:52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Net Node: 75:7719/0 75:771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 for NetMail, Kevin Higgins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idoNet echos: DOORWARE, DOORGAMES, ON_LINE_GAMES and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on the V-NET and FidoNet backbones (as well as being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). The MELEE Support BBS is The Hornet's Nest (719) 579-0593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nswered if you mention whether you will poll agai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or wait for a ROUTED Netmail response to get back to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with questions about MELEE, and are not answered within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I'm away from home, in which case I'll answer as soon as I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you can address the question to Kevin Watkins (USS Light Speed ][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a FidoNet NetMail or in the DOORWARE echo and he will do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his question (keep in mind he does not have access to the sourc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address your questions to Alex Dwelis (Muahdib) in the MELEE ec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probaby the foremost authority (besides the author!) on MELEE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development in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MELEE by downloading it from The Hornet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(719)579-0593 -- first time access for MELEE downloads) or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 from FidoNet Node 1:128/74 using the magic name of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dated June 6, 1992, 8:50 pm, when they com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except for this file, which will have an 8:52 time sta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_read.now        Late changes and updates t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.ans           Ansi file of the comba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.dat           Arm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.ans            Ansi file of The Beam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.ans            Ansi file of The Cage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brule.txt         An explanation MELEE's blood-match challe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nv.txt        An explanation of the comba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.dat            Helmet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fight.txt        An explanation of the combat screen and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          The MELE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cfg           The DOS text configuration file. Mus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doc           MELEE Players'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exe           The MELE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ovr          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2.Cfg          Sample configuration file for a seco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Ad1.Ans 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Ad2.Ans 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Ad3.Ans 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1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2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pit.ans          Ansi file of The Mudpit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guys*.dat        Combat androids data files. * = 1-8 (level of andr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scrp*.dat        Combat androids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_gen.exe         MELEE combat androi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   Info on registering your copy of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Editor.exe        Player deletion utility for trimming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ans         The Pattern-recognition template for Int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xpl.txt        An explanation of the fighting pro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ans        The ansi file used as a base for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exe        The MELEE Warriors/Androids rank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.ans           Ansi file of The Sands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ans          Ansi file of The Arena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re.doc        An explanation of how the shareware concep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.dat          Shield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fo.txt        Information on the MELEE Warri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Sysop's documentation. How to set up and ru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ans         Ansi file used as a base for scrip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txt         An explanation on the various MELEE scrip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asc          A history of improv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Editor.exe        Visiting Warrior deletion utility. Trims Visit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ccasion that you geta corrupted vis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s.Arj        Some visiting Warriors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.bat         Sample batch file for running MELE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dat          Weapon file f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.exe         Utility for selecting Tournament Entry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who want to enter MELEE tourna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file will be called ????????.M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?'s will be numbers reflecting the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created (to avoid duplicate filenames).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must be uploaded or file-sent (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 front-end-mailer using systems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sent to Tournament Host sys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ght off using the MELEE Tournament Mod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s each Warrior, with his accompanying tact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 file, off in a double-eliminatio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st all other entries. Method of posting/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ion of results will be up to the Tournam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e MELEE Tournament Modul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from the MELEE door. The Tourne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cluded as a complimentary utilit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stered MELEE sites will be allow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in *most*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s Disclaim.txt and Sharewre.doc, included this th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f this archive does not contain the file Disclaim.txt,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MELEE archive and should be deleted. Any use of MELE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conditions outlined in the file Disclaim.txt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follow the instructions in the "!!!_READ.NOW"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ast minute updates and changes made to the program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PDATE.ASC file for fixes/changes over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MELEE directory, since the game allows your intere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requires the use of a FOSSIL driver for its commun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st fossil drivers to use are X00 and BNU. The filenam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es that might carry them (and many if not most do) are X00124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7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tinfo.bbs file (created by some BBSes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#.def file) is not required or 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OME NOTES ON RUNNING ME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ELEE does ALL the file locking necessary to make running i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imulataneously a fine idea. There is still no node-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 locking done in the rankings and maintenance (and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y should NOT be run while someone is playing the game!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locking to take place, the DOS utility SHARE.EX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your autoexec.bat file, or installed in your config.sy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installed, then MELEE will run without doing any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LEE simultaneously from two different windows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having SHARE loaded may result in data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you are edit the MELEE.CFG file and if are not a member of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any other network, then this recommendation by Don Dean is a fi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y to fill out the Zone:Net/Node fields you will be asked to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configuration lines by placing the last four digit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n the FIDONET NODE NUMBER field (Line 4 of the config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rst three numbers of your phone number in the NET NUMBER field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the config file). Finally put your area code or whatever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2 of the config file). In this fashion you can make it so that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ip up your exports in the correct manner and give you a (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 probability of having a uniquely named file to export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TTING UP MELE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ssume that you are at least a little bit familiar with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know how to run a door program from your BBS. If you are c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these counts, it is highly recommended that you learn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ior to installing any doors, let alone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archive the MEL_199.ARJ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89 or earlier a complete rese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ersion 1.90 thru 1.99, you can continu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in progress. In that case merely unarchive MELEE into your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verwriting any old MELEE files with the new on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option whether or not you want to overwrite your ol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 files (NPCGUYS#.DAT and NPCSCRP#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ad this paragraph and then go and edit the included MEL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board's info before reading on in these direc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, so you should have no problems. Remember to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on ALL of the path/names required!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messages will go if you are going to use an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stead of a FidoNet compatible one. Editing the .cfg file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ascii-text editor. Remember that most "RunTime Error 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a result of misnaming your directories in the melee.cfg fi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wordprocessing program to edit the text file; your ed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st (ASCII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ALLING THE MELEE DOOR FROM YOUR BB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section carefully. While most systems can merely call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program with no command line parameters, there are s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which DO require special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ELEE is called using command-line parameters ON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ulti-node systems: feed MELEE a single command line parame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cfg file which you want MELEE to rea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this is available only to systems running DORINFOx.DEF dro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when calling MELEE from nodes 2-99, you should fe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to MELEE (ei., for node 2, call MEL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of MELEE2.CFG and then ensure that that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dited to reflect that it IS for line 2). When calling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do not feed MELEE any parameters; it will default to reading MEL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ok for a DORINFO1.DEF. NOTE: it is the MELEE.CFG fil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nkings and maintenance programs when they run, so i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Non-BBS usage: MELEE may be run independent of a BBS,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by feeding it an "L" (for local--do not use the quotes!)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This parameter will cause MELEE will prompt the play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ill disable MELEE's communications routines. This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by SysOps who use Doorway to handle their communications,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 BBSes which can handle ALL the communications on their ow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n this set up, for systems that can feed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used to call their doors is to feed MELEE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Make MELEE's three parameters the user first and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aining left to play. This is the setup that must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not, or do not want to, ru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 non-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for non-BBS usage. MELEE will prompt for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left defaults to 90 minutes. Communication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ed (no remote pla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or BBS usage, passing user first and last name and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. No communication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usage a system might use which uses Door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communications. Here is a DoorWay configuration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ly with MELEE (assuming that the DoorWa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WAY /R^X /R^K /S:C:\BBS\ /B:M /O: /P:MELEE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you feed MELEE any command-line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onfig file (something that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a multi-nodal system) then ALL of MELEE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disabled (no remote play without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t the included WARRIOR.BAT file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ther door batch files. Edit it so that it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he one in which MELEE's files reside, then chang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upon completion. Do whatever you need to do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the game! Local/Remote mode will be automatic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rt value in the DORINFO or DOOR.SYS file so no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you are running the game from a dropfile-producing BB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#.def or door.sys files for user data). MELEE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ata files when the first person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UNNING MELEE OVER THE LONG TER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the program MAINT.EXE once a day (preferably in you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from within the MELEE directory. This will reset som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ed for the players to train their characters, and age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month/day of real time). There is no advantage to running the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than once a day and it is not recommended. Maint.ex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data files, in case something happens and your data become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. If you want more than one day's worth of backup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backup file (called MELEEBAK.ZIP) in the batch fil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events. For this to work, you must have PKZIP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he RANKINGS.EXE program during your nightly events (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) to generate a nice looking pair of ranking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an ASCII version and an ANSI version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ings program will not run if there is no Player.dat file (i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... makes sense, eh?). The RANKINGS.EX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the maintenance program. In order to work, the directorie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.CFG file must exist and be spelled correctly. The ranking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racefully if you have less than two Warriors to be rank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the requisite two players, the program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arriors you may have gotten from another system. If you have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n your MELEE.CFG file, the rankings program will unzip any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imported (if there are any in your imports directory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game. It will also export and archive your top thre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functions to work, you must have PKZIP and PKUNZIP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ISCELLANE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game will report any problems in the PROG_ERR.LOG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), the RANK_ERR.LOG (for the bulletin generator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RR.LOG (for the maintenance program) files whenever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with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pecial Keys: Shift-F5  will hang up on the user immediate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has carrier detect forc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rops DTR for 700 ms). No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will force the player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will pull the user into Chat. Hit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o import Warriors, you must first grab some Warrior ex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supplier. You can always get current ones from 1:128/74 by F'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; or log onto The Hornet's Nest at 719-579-0593, create an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re validated you will be able to download the file Warriors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zai Software directory. Then, create a directory called IM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-directory off of your MELEE directory (for example, if you MELE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C:\BBS\DOORS\MELEE then your import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MELEE\IMPORTS). It is important that you call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d not just IMPORT! Edit the MELEE.CFG file,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, so that the rankings program knows where to look for th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Files (which are named using the following convention: EXPT*.* (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lly, EXPT+YourFidoNetNode.YourFidoNetNet (eg., at 1:128/74, my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chives are named EXPT74.128. If your Net's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then it will be truncated to the first three numbers, likewi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it's greater then 9999 (But you really don't need to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).))). Of key importance is that you do not unzip the EXPT*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; the rankings.exe program will do that for you (you must hav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, however!). If you downloaded an archive of archiv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Warriors.Zip), then you must unzip that into your IM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lling the rankings.exe program. Rankings.exe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 in order to work. That's it!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you place the game's .doc and .txt files in an arch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layers/users, it will help them quickly grasp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ins-and-outs of the game, thus promoting their enjoyment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pid climb to the top of the rankings, both locally and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is a game which is too complex for most users to fully gras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quickly. User frustration, caused by lack of understan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greatest contributor to users giving up before really even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 on how much the gam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game can be reset by merely deleting the Play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private file directory and then running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PLEASE: When you or a user have a bug report, be SPECIFIC. When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released, they will be available from 1:128/74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UGFIX or as MEL_FIX.ARJ. The magic filename MELEE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official release. The author is almost alway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, On_Line_Games, DDS_Doors, DoorGames and MELEE echos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can be sent to 1:128/74 via NetMail, or reported in the MELEE ech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an immediate response, it's often because I'm too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am deployed for a training exercise. It is NOT because I am dis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ed in your problem, or unwilling to suppor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service, if you have a bug report, include your system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cfg file, dorinfo#.def or door.sys file, and a copy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Most problems are a result of improper configuration/spell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he program p-editor.exe can be used to truncate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delete select characters, thus trimming the competition 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s. The program v-editor.exe does the exact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arrio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It is not advisable to enter CHAT while the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enter a line of text (Player Name, City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If you get a runtime error while running the rankings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IMPORTS setting to TRUE. On some systems, setting i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runtime error (I've not been able to track this one dow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likely have an incorrect path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File handles have become corrupted;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Most often, an attempt was made to rea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a typed file. Or something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pted in the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'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wap your bbs out of memory to allow MELEE                               the author a small fee to compil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ough ro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Should not happen--this is a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numbers for mathmatical operations;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very litt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'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MELEE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LEE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ega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MEL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the author at (719)579-0593 (data), or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1:128/74, then call back a few days later to receive your response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via ROUTED NetMail if you are in the FidoNet or V-Net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OTHER Banzai Softwa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zaiChess -- Very simple, very free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 Tournament Module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Captain -- Cyber Space Tactical Development Door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sundr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anks goes to Alex Dwelis, for his tireless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nd always helpful observations, instruction, and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is game to be somewhat free of bugs, h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ank. Any bugs you find are strictly my oversight, not hi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sponsible for damages! &lt;grin&gt;). He also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aluable time proof-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 would like to acknowledge the MELEE team of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ers. Their efforts went a long way toward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oday. They spent a lot more money on the game than i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and I owe them a debt of gratitude (and eternal free upgra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I would like to thank John Parlin and Rod Hanco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 JPDoor, without which this door would never have been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, for her FidoUnit routines; Bruce Ruona, for his help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lly Drown's routines &lt;grin&gt;; and Galen Barnes, for his patien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-screen capture/restore (he wrote all the important parts!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eam, who wrote the great BBS that really got me involved in the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orld, which in turn eventually impressed upo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Thanks also to Donald Huggins (co-author of Door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opfile converter around), for his assistance during my ver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when first learning Turbo Pascal, and Mark McKay,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aboring under TP ignorance (Starting to sound like the Gramm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. A SPECIAL thanks to Lionel Loquias for his excellent ANSI artwork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special thanks to Trevor Carlsen, of the FidoNet PASCAL ec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ort routine which allows unlimited players to be sorte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pper limit of 21, which it had been before v1.90), and to bo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, of Arm of the Dragon fame, and Jesse Patterson for their ability to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of creativity in my meager brain, thus encouraging me to write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and thus, entertaining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, I would like to give recognition to my grandfather,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(of "The Saint" fame), and my parents, for giving me the br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myself Turbo Pascal, and churn out a program like this as my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t coding in this language, and for developing in me the work 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a curse, eh?) which drove me to stick with the g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 As of this release, MELEE has brought in enough i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my new 386-33MHz computer, and I thank all the honest SysO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 have validated my belief that you don't have to crippl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order to get people to register it. Banzai Softwar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rippl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forgotten anybody who helped along the way, I'm so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my apologies. To all those who walk around spouting such B.S.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write an enjoyable door, you must have been programm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 (preferably two)," I feel the need to quote Bill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hlblblt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the TP language (thanks to Tom Swan for writing the book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) to first release wa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Vasha Zdrov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0 Decem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ood Hun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