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or(tm) Sh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Mario Gior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MG Market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:     (801) 942-2533 9am-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(801) 943-4616 24 Hour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2:     (801) 942-2533 7pm-7am at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$5.00.  Free Downloadable Upgrad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s:     $10.00. Includes Shipping and Handling. 3.5" 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tion: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version has been designed to show you how it actually work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up! ***  Look for Descshox.zip (x being the version numb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is 1.0 but we are working on 1.1 to accomodate so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COM files.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tm) Showcase is a utility to allow authors of Shareware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to display in style descriptive features of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editing a few screens with The Draw(tm), and replac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uthors can easily describe their products through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tm) Showcase support Sound Blaster! By editing your own S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ing it DESCRIPT.VOC, you can introduce your own 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ample version of Descriptor(tm) simply unzip th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irectory, i.e., \DESCRIPT and then decompress the mai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EGACATA.  The main command then is SHOWCAS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comes with its own INITIAL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sample screens, ready to be 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EXT     SIZ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COM       397    Description of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COM       395    Background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       411    Program or Program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COM       397 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 COM       399   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COM       403    BBS Sup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 COM       404   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COM       398 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 COM       392   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 USING THE DRAW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how to use The Draw(tm) you are more likely to edit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 in just a few minutes. If you are new to The Draw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 which is currently listed on most local BBS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W45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Draw(tm) into a directory then type THEDRAW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creen file. In our case, you want to load the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You should probably place the .COM files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raw(tm) to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RL-and the down arrow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eground colors and CTRL-righ arr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edit the screens, one at a time.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T-S and O to save each screen as A .COM file!!!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AVE THE SCREENS, over-writing the sample ones BU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!!!! You may want to print out the screen names for reference.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, USING  a wildcard as *.COM to review the variou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. Using ASC2CO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areware utility which allows you to convert an ASCII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unning .COM file. In this case, if you do not want to use The Draw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n ASCII file with your favorite word processor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 utility to make the conversion. This is the fastest and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you up and running in no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edited screens over the sample ones. You're done!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mall .DOC file explaining to your users how to insta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You may want to create a Batch File that ru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r users or use another automatic inst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 with the screen display using .COM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r work, we will look at it and fix any problems for you at no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register at least with $5.00. If you want us to custom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tandard format, there is a $25.00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Name or Name of Your Company on the opening screen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The program is yours to keep and future upda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. This program has been designed as a time saver and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wer menuing system! That's why we don't charge you an a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STERED version of Descriptor(tm) Showcase, the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and we can customize the flashing "High Quality Shareware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more than 6-8 words to accomodat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USE THE ENCLOSED REGISTRATION FORM TO SEND YOU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can also upload it to us if you want for fast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G MARKET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7 East Royal Farms, Su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t Lake City, Utah 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1) 943-4616 - BB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1) 942-2533 - BBS 14.4 after 7pm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1) 942-2533 - Voice During Business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S.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STATE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grams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ayment:        $___                    __CK      __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for diskettes.  __5.25"            __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 $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(_______)________________________Best tim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High Speed Node Phone Number 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it on the Open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"High Quality Shareware Programs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: (Provided with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BBS please provide us an accou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Mario Gior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:   Exp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 of Descriptor(tm) Showcase will be available FREE OF CHAR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