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2 Mutt Code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---</w:t>
        <w:tab/>
        <w:t>---- 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>ME2 Mutt Code Bug and Change list</w:t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August 30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equire) doesn't work if the module (.mco file) doesn't ex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ings to break when I compiled popup (requir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) as part of me2.mut (and deleted popup.mco) - requi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popup.mco, couldn't and choked.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ke require more lisp like and pass in a module na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module has already been loaded, then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it.  Kinda mashes backwards compatibiltiy though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that called require.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modeline.mut, me2.mut search.mut and qr.mut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iled into me2.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 the Makefiles, compile scripts etc to reflec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ote register.mut to emulate some of GNU Emacs regi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t to me2.mut.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moved paste-buffer routines from me2.mut. 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mut.  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everse-re-search) (search.mut) called search-rever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earch-reverse.  Bob Stocker (bstocker@du.edu) 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