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ME2 Errata and machine/OS specifics</w:t>
        <w:tab/>
        <w:t>Craig Durland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install TSRs (terminate and stay resident - things lik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ck) from within ME (ie ^X!  or from a shell invoked by M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exit ME, there is a good chance that sometime later 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able to write out files (it will say something like "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ing file").  If this happens, you are screwed - your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ed from the disk and there is no way you can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symptom is problems allocating memory ("Cannot allocat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").  print.com is the only TSR I have verified ca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 but don't press your l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s OK to use TSRs from within ME.  ie using print.c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a file while in ME is OK as long as print wa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side of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 43 line mode: If you are using nansi.sys, switching into 43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and then invoking a shell or running a program (^X!)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disappear.  This is caused by a bug in nansi.sys.  When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43 line mode it should set 40:87H bit 0 and clear that b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ing to 25 line mode but it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ON/XOFF can screw things up.  ME turns off XON/XOFF because X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S and XOFF is ^Q and most Emacs users are very attached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.  This can lead to terminal overruns if the terminal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 up at the baud rate selected or there is not enough pa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imes the connection to the computer runs though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that also talks XON/XOFF.  If this is the case ^S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play and some times ME will start searching for no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.  Talk to a guru and find out how to fix the serv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ind ^S and ^Q to "" and use the alternate keys (^\ and ^^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keys:  Most terminals send escape codes when you press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or softkey.  This is a problem when the codes overlap vali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key sequences (eg HP terminals send "ESC B" for down arr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lso the ME sequence for (backward-word)).  The version of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 terminals (MEH), trys to tell the difference with timing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thod if far from foolproof.  To tell if you have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^X^V (visit-file) and then press a function key (such a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) rapidly.  You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-DF-DF-DF-DF-DF-DF-DF-DF-DF-DF-DF-DF-D.  If you don't o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 like F-DM-BM-BF-DF-DM-B you have a problem and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give up softkeys or the mappings they cover.  Or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etter" terminal.  Regular ME leaves soft key processing to 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ms (see vt100.mut for an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-DOS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names can contain "/" or "\".  Cas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name completion may be turned off.  If not, you can use cs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 cards.  See UNIX specif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rang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ME allows you to enter ^Z or NULL (0) and write out the fi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ne with NULL in it gets truncated (at the NULL) when rea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versions allow you to enter a character by typing in it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(eg "A" is decimal 65) (see below).  Note that entering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is like pressing the key on the keyboard so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 (^Q)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C: hold down ALT and type the value on the number pa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is added when the ALT key is lif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able Plus: Put into Num pad mode (Extend Num), hold down Ext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value on the number pad (the blue numbers).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dded when the ALT key is lifted.  Now switch back to regula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tend Num).  This is easier to do than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rtable Plu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r dsp, +Line and -Line function key are not m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P150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 keys (f1...f8) don't work unless the user keys ar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ND f1 is programmed to send Normal ESCp, f2 Normal ESCq, ... 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ESCw.  This is because of a bug in the 1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n be don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uts "^[&amp;f0a1k5d2L   f1^[p") (puts "^[&amp;f0a2k5d2L   f2^[q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uts "^[&amp;f3k0a5d2L   f3^[r") (puts "^[&amp;f4k0a5d2L   f4^[s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uts "^[&amp;f5k0a5d2L   f5^[t") (puts "^[&amp;f6k0a5d2L   f6^[u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uts "^[&amp;f7k0a5d2L   f7^[v") (puts "^[&amp;f8k0a5d2L   f8^[w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uts "^[&amp;jB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X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use csh style wildcards:  ~, [], [^], ?, * (eg ~cra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/tools, foo[123], foo*, etc) for (insert-file), (read-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name-buffer), (visit-file), (write-file) and current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? and " " are also used for filename completion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want to quote them (^Q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dir.mut for examples of cwd, dirs, push directory, po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want to input 8 bit text (eg edit European languages) make s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r terminal will pass 8 bit data.  You can check thi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ty -a".  Look for "-istrip" (don't set the 8th bit to zero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s8" (pass 8 bit data, probably only effects terminal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 ports).  To set these, use "stty -istrip cs8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r keyboard can generate characters with the 8th bi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r terminal font character set has the right characters above 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Mutt program that will put all 255 character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buffer.  You can use it to look at you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clude me2.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clude mod.m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-the-ASCII-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int 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for (j 1) (&lt; j 256) (+= j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insert-text (convert-to CHARACTER j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if (== 0 (mod j 32)) (newlin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unction keys, arrow keys, other termainal specific thing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to parse keys other than the ASCII character set.  Try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rmcap entries for special keys (function, arrow, etc)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pain (especially on HP terminals) and I can never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for all termainals.  So I don't bother.  What I d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se some of them in Mutt.  xterm.mut parses vt100 and x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term.mut does HP terminal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, inverse video, font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is very machine dependent.  See modeline-color, text-col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UTT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PC fast video (CGA, EGA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7-&gt; |blink|R|G|B| |intensity|R|G|B| &lt;-bit 0  (fore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R=red, G=green, B=blue, blink makes the character bli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sity only affects the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en foreground, blue background:  |0|0|0|1| |0|0|1|0| ==0x12 ==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ochrome inverse video:  |0|1|1|0| |1|1|0|1| ==0x6D ==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able 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7-&gt; |0|0|f1|f2| |0|underline|inverse video|blinking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f1f2 are the font selector: 00 for normal font, 01 for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 inverse video stick font: |0|0|0|1| |0|0|1|0| ==0x12 ==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150, UN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: normal, 1: half bright in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If the color is set to something outside this range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rmal color for everything and slightly faster screen updat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e the color stuff is ignored.  Do this if the color is scr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mode: This has been tested only on IBM PC lik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ormat is xxyy.  xx is one  color  and yy is the  othe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 come  from  the  ansi  spec  for the  ansi  set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ition (SGR) escap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  if 32 is green foreground, 41 red background and 4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ue background, then (text-color  3241)(modeline-color 4432)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en text on a red background  with the modeline  green tex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u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reen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the same code runs on machines with different screen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is your case, you'll need to resiz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110:  use me150.exe and put (screen-length 16) in your my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 43 line mode:  If you have a IBM PC, EGA and NANSI.SYS (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way to get into 43 line mode), ME can use all 43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already in 43 line mode: (screen-length 4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witch into 43 line mode: (puts "^[[=43h")(screen-length 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handy pg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A {(puts "^[[=43h")(screen-length 43)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EGA {(puts "^[[=3h")(screen-length 25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 should behave the same on every machine it run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 is an editing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re functionality should allow ME to be used stand al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e has been patterned after (a subset of) Emacs (where Emac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 Unipress (Goslings') Emacs or GNU Ema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lls, whistles and features that "personalize" an edit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tt extensions add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find bugs I want to fix them so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enhancement requests or stuff you would like to se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under the terms of the GNU General 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 Warranty - you get what you pay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 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ig Durland       (503) 750-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19 SW Knollbrook, Corvallis, OR 9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ig@cv.hp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