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ortgage Designer user,                           1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ortgage Designer provides many feature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more powerful than any mortgage program you may hav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 Version 2.0 adds several new features over 1.4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file for a complete listing of new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provided with the registered version or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D (for Mortgage Designer) and copy all the files into it.  Run 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application using the Windows File Manager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MD.EXE and double click on it or use the run command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(i.e. C:\MD\M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OCT 91 - Initial release of Mortgage Designer for Window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tgage calculations complete with amortization sche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easy to use "What if?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DEC 91 - Added graphic pie charts to several dialog boxes.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panded several other areas of Mortgage Design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"Equity vs Balance" function and "Yearly P&amp;I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FEB 92 - Added a graphic pie chart to "What if?" dialog boxes.  Sp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yearly P&amp;I calculation.  Added a database for default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several other areas of Mortgage Designer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ayment option and PITI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JUL 92 - Added break even analysis for mortgage refinancing.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What if?" area.  Improved the user interface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orm to Common User Access (CUA) guidelines.  Chang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 and keyboard shortcut keys to automatically loa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Mortgage Designer (results in faster execution)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ouchups and min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NOV 92 - Added variable rate mortgage calculations, expanded re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, semiannual payments, easy keyboard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JAN 93 - Major rewrite adding a command/icon bar, status line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ll list boxes, plus much more!  Note:  MD v2.00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fferent file format for MD.INI.  Don't be alar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 v2.00 flags your previous MD.INI as outdated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ave suggestions for additional features?  Write us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improving Mortgage Designer so that it will completel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Mortgage Designer.  Site licenses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cost and flexibility to use Mortgage Designer to completely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rtgage calculation needs.  Please contact us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Mortgage Designer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