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or BIX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                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Upgrades may be obtained at any time.  Add $5 p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updated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Unit Price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DES!)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DES!)    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$99      ___     $2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5 1/4" and 3 1/2" media are included.          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harge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