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base5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ity, State, Zip Clipp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by Thomas D. St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program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2 by MAILbas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IL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4 Lancaster Dr NE Ste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lem, OR 97305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503) 393-1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LICENS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base grants the purchaser a license to use this software</w:t>
      </w:r>
    </w:p>
    <w:p>
      <w:pPr>
        <w:pStyle w:val="PreformattedText"/>
        <w:bidi w:val="0"/>
        <w:jc w:val="left"/>
        <w:rPr/>
      </w:pPr>
      <w:r>
        <w:rPr/>
        <w:t>on one computer system.  The right to use this program can be</w:t>
      </w:r>
    </w:p>
    <w:p>
      <w:pPr>
        <w:pStyle w:val="PreformattedText"/>
        <w:bidi w:val="0"/>
        <w:jc w:val="left"/>
        <w:rPr/>
      </w:pPr>
      <w:r>
        <w:rPr/>
        <w:t>transfered to another user, on a different computer system, as</w:t>
      </w:r>
    </w:p>
    <w:p>
      <w:pPr>
        <w:pStyle w:val="PreformattedText"/>
        <w:bidi w:val="0"/>
        <w:jc w:val="left"/>
        <w:rPr/>
      </w:pPr>
      <w:r>
        <w:rPr/>
        <w:t>long as the program is never used on two different computer</w:t>
      </w:r>
    </w:p>
    <w:p>
      <w:pPr>
        <w:pStyle w:val="PreformattedText"/>
        <w:bidi w:val="0"/>
        <w:jc w:val="left"/>
        <w:rPr/>
      </w:pPr>
      <w:r>
        <w:rPr/>
        <w:t>systems at the same time.  If two systems use this program</w:t>
      </w:r>
    </w:p>
    <w:p>
      <w:pPr>
        <w:pStyle w:val="PreformattedText"/>
        <w:bidi w:val="0"/>
        <w:jc w:val="left"/>
        <w:rPr/>
      </w:pPr>
      <w:r>
        <w:rPr/>
        <w:t>at the same time it is a violation of this license.  MAILbase</w:t>
      </w:r>
    </w:p>
    <w:p>
      <w:pPr>
        <w:pStyle w:val="PreformattedText"/>
        <w:bidi w:val="0"/>
        <w:jc w:val="left"/>
        <w:rPr/>
      </w:pPr>
      <w:r>
        <w:rPr/>
        <w:t>authorizes you to make copies of this program as long as the</w:t>
      </w:r>
    </w:p>
    <w:p>
      <w:pPr>
        <w:pStyle w:val="PreformattedText"/>
        <w:bidi w:val="0"/>
        <w:jc w:val="left"/>
        <w:rPr/>
      </w:pPr>
      <w:r>
        <w:rPr/>
        <w:t>copies are only used for backing up the original diskettes in</w:t>
      </w:r>
    </w:p>
    <w:p>
      <w:pPr>
        <w:pStyle w:val="PreformattedText"/>
        <w:bidi w:val="0"/>
        <w:jc w:val="left"/>
        <w:rPr/>
      </w:pPr>
      <w:r>
        <w:rPr/>
        <w:t>the event they are destroyed. MAILbase grants you the right</w:t>
      </w:r>
    </w:p>
    <w:p>
      <w:pPr>
        <w:pStyle w:val="PreformattedText"/>
        <w:bidi w:val="0"/>
        <w:jc w:val="left"/>
        <w:rPr/>
      </w:pPr>
      <w:r>
        <w:rPr/>
        <w:t>to use, give away, or sell all programs that you write, and</w:t>
      </w:r>
    </w:p>
    <w:p>
      <w:pPr>
        <w:pStyle w:val="PreformattedText"/>
        <w:bidi w:val="0"/>
        <w:jc w:val="left"/>
        <w:rPr/>
      </w:pPr>
      <w:r>
        <w:rPr/>
        <w:t>compile with this product, however, due to an existing</w:t>
      </w:r>
    </w:p>
    <w:p>
      <w:pPr>
        <w:pStyle w:val="PreformattedText"/>
        <w:bidi w:val="0"/>
        <w:jc w:val="left"/>
        <w:rPr/>
      </w:pPr>
      <w:r>
        <w:rPr/>
        <w:t>licensing agreement with the United States Postal Service,</w:t>
      </w:r>
    </w:p>
    <w:p>
      <w:pPr>
        <w:pStyle w:val="PreformattedText"/>
        <w:bidi w:val="0"/>
        <w:jc w:val="left"/>
        <w:rPr/>
      </w:pPr>
      <w:r>
        <w:rPr/>
        <w:t>A LICENSING FEE IS REQUIRED if multiple copies of the City,</w:t>
      </w:r>
    </w:p>
    <w:p>
      <w:pPr>
        <w:pStyle w:val="PreformattedText"/>
        <w:bidi w:val="0"/>
        <w:jc w:val="left"/>
        <w:rPr/>
      </w:pPr>
      <w:r>
        <w:rPr/>
        <w:t>State, Zip datafile are to distributed by the purchaser of</w:t>
      </w:r>
    </w:p>
    <w:p>
      <w:pPr>
        <w:pStyle w:val="PreformattedText"/>
        <w:bidi w:val="0"/>
        <w:jc w:val="left"/>
        <w:rPr/>
      </w:pP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 DISCLAIMER OF WARRANTY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GRAMS ARE PROVIDED ON AN AS-IS BASIS. MAILBASE MAKES</w:t>
      </w:r>
    </w:p>
    <w:p>
      <w:pPr>
        <w:pStyle w:val="PreformattedText"/>
        <w:bidi w:val="0"/>
        <w:jc w:val="left"/>
        <w:rPr/>
      </w:pPr>
      <w:r>
        <w:rPr/>
        <w:t>NO WARRANTY, EXPRESS OR IMPLIED, AS TO PERFORMANCE, MERCHANT-</w:t>
      </w:r>
    </w:p>
    <w:p>
      <w:pPr>
        <w:pStyle w:val="PreformattedText"/>
        <w:bidi w:val="0"/>
        <w:jc w:val="left"/>
        <w:rPr/>
      </w:pPr>
      <w:r>
        <w:rPr/>
        <w:t>ABILITY OR FITNESS FOR A PARTICULAR PURPOSE. IN NO EVENT WILL</w:t>
      </w:r>
    </w:p>
    <w:p>
      <w:pPr>
        <w:pStyle w:val="PreformattedText"/>
        <w:bidi w:val="0"/>
        <w:jc w:val="left"/>
        <w:rPr/>
      </w:pPr>
      <w:r>
        <w:rPr/>
        <w:t>MAILBASE BE HELD LIABLE FOR ANY DAMAGES, INCLUDING BUT NOT</w:t>
      </w:r>
    </w:p>
    <w:p>
      <w:pPr>
        <w:pStyle w:val="PreformattedText"/>
        <w:bidi w:val="0"/>
        <w:jc w:val="left"/>
        <w:rPr/>
      </w:pPr>
      <w:r>
        <w:rPr/>
        <w:t>LIMITED TO LOSS OF USE, LOST REVENUE, SPECIAL, CONSEQUENTIAL,</w:t>
      </w:r>
    </w:p>
    <w:p>
      <w:pPr>
        <w:pStyle w:val="PreformattedText"/>
        <w:bidi w:val="0"/>
        <w:jc w:val="left"/>
        <w:rPr/>
      </w:pPr>
      <w:r>
        <w:rPr/>
        <w:t>INDIRECT OR SIMILAR DAMAGES, EVEN IF MAILBASE OR AN AGENT OF</w:t>
      </w:r>
    </w:p>
    <w:p>
      <w:pPr>
        <w:pStyle w:val="PreformattedText"/>
        <w:bidi w:val="0"/>
        <w:jc w:val="left"/>
        <w:rPr/>
      </w:pPr>
      <w:r>
        <w:rPr/>
        <w:t>MAILBASE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>IN NO EVENT SHALL MAILBASE LIABILITY FOR ANY DAMAGES EVER</w:t>
      </w:r>
    </w:p>
    <w:p>
      <w:pPr>
        <w:pStyle w:val="PreformattedText"/>
        <w:bidi w:val="0"/>
        <w:jc w:val="left"/>
        <w:rPr/>
      </w:pPr>
      <w:r>
        <w:rPr/>
        <w:t>EXCEED THE PRICE PAID FOR THE SOFTWARE, REGARDLESS OF THE</w:t>
      </w:r>
    </w:p>
    <w:p>
      <w:pPr>
        <w:pStyle w:val="PreformattedText"/>
        <w:bidi w:val="0"/>
        <w:jc w:val="left"/>
        <w:rPr/>
      </w:pPr>
      <w:r>
        <w:rPr/>
        <w:t>FORM OF THE CLAI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LBASE.CSZ file is an optimally compressed file that</w:t>
      </w:r>
    </w:p>
    <w:p>
      <w:pPr>
        <w:pStyle w:val="PreformattedText"/>
        <w:bidi w:val="0"/>
        <w:jc w:val="left"/>
        <w:rPr/>
      </w:pPr>
      <w:r>
        <w:rPr/>
        <w:t>contains all City, State, and Zip Codes currently recognized</w:t>
      </w:r>
    </w:p>
    <w:p>
      <w:pPr>
        <w:pStyle w:val="PreformattedText"/>
        <w:bidi w:val="0"/>
        <w:jc w:val="left"/>
        <w:rPr/>
      </w:pPr>
      <w:r>
        <w:rPr/>
        <w:t>by the United States Postal Service.  This data is cross-</w:t>
      </w:r>
    </w:p>
    <w:p>
      <w:pPr>
        <w:pStyle w:val="PreformattedText"/>
        <w:bidi w:val="0"/>
        <w:jc w:val="left"/>
        <w:rPr/>
      </w:pPr>
      <w:r>
        <w:rPr/>
        <w:t>referenced in several ways to allow a developer to create an</w:t>
      </w:r>
    </w:p>
    <w:p>
      <w:pPr>
        <w:pStyle w:val="PreformattedText"/>
        <w:bidi w:val="0"/>
        <w:jc w:val="left"/>
        <w:rPr/>
      </w:pPr>
      <w:r>
        <w:rPr/>
        <w:t>interactive enviroment that makes data entry faster and more</w:t>
      </w:r>
    </w:p>
    <w:p>
      <w:pPr>
        <w:pStyle w:val="PreformattedText"/>
        <w:bidi w:val="0"/>
        <w:jc w:val="left"/>
        <w:rPr/>
      </w:pPr>
      <w:r>
        <w:rPr/>
        <w:t>accurate.  The functions provided simplify the development</w:t>
      </w:r>
    </w:p>
    <w:p>
      <w:pPr>
        <w:pStyle w:val="PreformattedText"/>
        <w:bidi w:val="0"/>
        <w:jc w:val="left"/>
        <w:rPr/>
      </w:pPr>
      <w:r>
        <w:rPr/>
        <w:t>of this enviroment, since all file handling, indexing,</w:t>
      </w:r>
    </w:p>
    <w:p>
      <w:pPr>
        <w:pStyle w:val="PreformattedText"/>
        <w:bidi w:val="0"/>
        <w:jc w:val="left"/>
        <w:rPr/>
      </w:pPr>
      <w:r>
        <w:rPr/>
        <w:t>filtering, and searching is built in.  Additionally, the</w:t>
      </w:r>
    </w:p>
    <w:p>
      <w:pPr>
        <w:pStyle w:val="PreformattedText"/>
        <w:bidi w:val="0"/>
        <w:jc w:val="left"/>
        <w:rPr/>
      </w:pPr>
      <w:r>
        <w:rPr/>
        <w:t>MAILBASE.CSZ file stands alone.  There are no other files</w:t>
      </w:r>
    </w:p>
    <w:p>
      <w:pPr>
        <w:pStyle w:val="PreformattedText"/>
        <w:bidi w:val="0"/>
        <w:jc w:val="left"/>
        <w:rPr/>
      </w:pPr>
      <w:r>
        <w:rPr/>
        <w:t>used or created, making the application more transportable</w:t>
      </w:r>
    </w:p>
    <w:p>
      <w:pPr>
        <w:pStyle w:val="PreformattedText"/>
        <w:bidi w:val="0"/>
        <w:jc w:val="left"/>
        <w:rPr/>
      </w:pPr>
      <w:r>
        <w:rPr/>
        <w:t>since the MAILBASE.CSZ file is only about 800K (compare this</w:t>
      </w:r>
    </w:p>
    <w:p>
      <w:pPr>
        <w:pStyle w:val="PreformattedText"/>
        <w:bidi w:val="0"/>
        <w:jc w:val="left"/>
        <w:rPr/>
      </w:pPr>
      <w:r>
        <w:rPr/>
        <w:t>to using DBF's and NTX's which would require 5 to 10 times</w:t>
      </w:r>
    </w:p>
    <w:p>
      <w:pPr>
        <w:pStyle w:val="PreformattedText"/>
        <w:bidi w:val="0"/>
        <w:jc w:val="left"/>
        <w:rPr/>
      </w:pPr>
      <w:r>
        <w:rPr/>
        <w:t>as much disk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contained in MAILBASE.CSZ is much more in depth</w:t>
      </w:r>
    </w:p>
    <w:p>
      <w:pPr>
        <w:pStyle w:val="PreformattedText"/>
        <w:bidi w:val="0"/>
        <w:jc w:val="left"/>
        <w:rPr/>
      </w:pPr>
      <w:r>
        <w:rPr/>
        <w:t>than merely the City, State, and Zip Codes.  Each data type,</w:t>
      </w:r>
    </w:p>
    <w:p>
      <w:pPr>
        <w:pStyle w:val="PreformattedText"/>
        <w:bidi w:val="0"/>
        <w:jc w:val="left"/>
        <w:rPr/>
      </w:pPr>
      <w:r>
        <w:rPr/>
        <w:t>is assigned a TYPE CODE which the developer can interpret</w:t>
      </w:r>
    </w:p>
    <w:p>
      <w:pPr>
        <w:pStyle w:val="PreformattedText"/>
        <w:bidi w:val="0"/>
        <w:jc w:val="left"/>
        <w:rPr/>
      </w:pPr>
      <w:r>
        <w:rPr/>
        <w:t>for further cross referencing.  The city names included not</w:t>
      </w:r>
    </w:p>
    <w:p>
      <w:pPr>
        <w:pStyle w:val="PreformattedText"/>
        <w:bidi w:val="0"/>
        <w:jc w:val="left"/>
        <w:rPr/>
      </w:pPr>
      <w:r>
        <w:rPr/>
        <w:t>only have the USPS recognized preferred names, but also</w:t>
      </w:r>
    </w:p>
    <w:p>
      <w:pPr>
        <w:pStyle w:val="PreformattedText"/>
        <w:bidi w:val="0"/>
        <w:jc w:val="left"/>
        <w:rPr/>
      </w:pPr>
      <w:r>
        <w:rPr/>
        <w:t>approved abbreviations and local community names comprising</w:t>
      </w:r>
    </w:p>
    <w:p>
      <w:pPr>
        <w:pStyle w:val="PreformattedText"/>
        <w:bidi w:val="0"/>
        <w:jc w:val="left"/>
        <w:rPr/>
      </w:pPr>
      <w:r>
        <w:rPr/>
        <w:t>over 80,000 city names.  The type codes for the city will</w:t>
      </w:r>
    </w:p>
    <w:p>
      <w:pPr>
        <w:pStyle w:val="PreformattedText"/>
        <w:bidi w:val="0"/>
        <w:jc w:val="left"/>
        <w:rPr/>
      </w:pPr>
      <w:r>
        <w:rPr/>
        <w:t>tell the delevoper if an alternate name is available or</w:t>
      </w:r>
    </w:p>
    <w:p>
      <w:pPr>
        <w:pStyle w:val="PreformattedText"/>
        <w:bidi w:val="0"/>
        <w:jc w:val="left"/>
        <w:rPr/>
      </w:pPr>
      <w:r>
        <w:rPr/>
        <w:t>preferred and if an abbreviation exists.  (All approved</w:t>
      </w:r>
    </w:p>
    <w:p>
      <w:pPr>
        <w:pStyle w:val="PreformattedText"/>
        <w:bidi w:val="0"/>
        <w:jc w:val="left"/>
        <w:rPr/>
      </w:pPr>
      <w:r>
        <w:rPr/>
        <w:t>city names longer than 13 characters have a corresponding</w:t>
      </w:r>
    </w:p>
    <w:p>
      <w:pPr>
        <w:pStyle w:val="PreformattedText"/>
        <w:bidi w:val="0"/>
        <w:jc w:val="left"/>
        <w:rPr/>
      </w:pPr>
      <w:r>
        <w:rPr/>
        <w:t>approved abbreviation).  States are categorized by US state,</w:t>
      </w:r>
    </w:p>
    <w:p>
      <w:pPr>
        <w:pStyle w:val="PreformattedText"/>
        <w:bidi w:val="0"/>
        <w:jc w:val="left"/>
        <w:rPr/>
      </w:pPr>
      <w:r>
        <w:rPr/>
        <w:t>territory, or Military PO.  Zip codes are identified as</w:t>
      </w:r>
    </w:p>
    <w:p>
      <w:pPr>
        <w:pStyle w:val="PreformattedText"/>
        <w:bidi w:val="0"/>
        <w:jc w:val="left"/>
        <w:rPr/>
      </w:pPr>
      <w:r>
        <w:rPr/>
        <w:t>general/residential, PO Boxes Only, Unique to a single</w:t>
      </w:r>
    </w:p>
    <w:p>
      <w:pPr>
        <w:pStyle w:val="PreformattedText"/>
        <w:bidi w:val="0"/>
        <w:jc w:val="left"/>
        <w:rPr/>
      </w:pPr>
      <w:r>
        <w:rPr/>
        <w:t>company or government office, or APO/F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LBASE.CSZ file contains the most current</w:t>
      </w:r>
    </w:p>
    <w:p>
      <w:pPr>
        <w:pStyle w:val="PreformattedText"/>
        <w:bidi w:val="0"/>
        <w:jc w:val="left"/>
        <w:rPr/>
      </w:pPr>
      <w:r>
        <w:rPr/>
        <w:t>information available from the United States Postal</w:t>
      </w:r>
    </w:p>
    <w:p>
      <w:pPr>
        <w:pStyle w:val="PreformattedText"/>
        <w:bidi w:val="0"/>
        <w:jc w:val="left"/>
        <w:rPr/>
      </w:pPr>
      <w:r>
        <w:rPr/>
        <w:t>Service.  Updates are available the second month of</w:t>
      </w:r>
    </w:p>
    <w:p>
      <w:pPr>
        <w:pStyle w:val="PreformattedText"/>
        <w:bidi w:val="0"/>
        <w:jc w:val="left"/>
        <w:rPr/>
      </w:pPr>
      <w:r>
        <w:rPr/>
        <w:t>each quarter, (FEBRUARY, MAY, JULY, &amp; NOVE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City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currently 9 city types defined.  The numbers</w:t>
      </w:r>
    </w:p>
    <w:p>
      <w:pPr>
        <w:pStyle w:val="PreformattedText"/>
        <w:bidi w:val="0"/>
        <w:jc w:val="left"/>
        <w:rPr/>
      </w:pPr>
      <w:r>
        <w:rPr/>
        <w:t>used are spaced to allow room for future development with</w:t>
      </w:r>
    </w:p>
    <w:p>
      <w:pPr>
        <w:pStyle w:val="PreformattedText"/>
        <w:bidi w:val="0"/>
        <w:jc w:val="left"/>
        <w:rPr/>
      </w:pPr>
      <w:r>
        <w:rPr/>
        <w:t>little or no upgrade shock.  Frequently a Zip Code will</w:t>
      </w:r>
    </w:p>
    <w:p>
      <w:pPr>
        <w:pStyle w:val="PreformattedText"/>
        <w:bidi w:val="0"/>
        <w:jc w:val="left"/>
        <w:rPr/>
      </w:pPr>
      <w:r>
        <w:rPr/>
        <w:t>have more than one valid City Name.  In this library these</w:t>
      </w:r>
    </w:p>
    <w:p>
      <w:pPr>
        <w:pStyle w:val="PreformattedText"/>
        <w:bidi w:val="0"/>
        <w:jc w:val="left"/>
        <w:rPr/>
      </w:pPr>
      <w:r>
        <w:rPr/>
        <w:t>City Names are assigned a level of precedence.  The most</w:t>
      </w:r>
    </w:p>
    <w:p>
      <w:pPr>
        <w:pStyle w:val="PreformattedText"/>
        <w:bidi w:val="0"/>
        <w:jc w:val="left"/>
        <w:rPr/>
      </w:pPr>
      <w:r>
        <w:rPr/>
        <w:t>common city name for a given zip code is called the</w:t>
      </w:r>
    </w:p>
    <w:p>
      <w:pPr>
        <w:pStyle w:val="PreformattedText"/>
        <w:bidi w:val="0"/>
        <w:jc w:val="left"/>
        <w:rPr/>
      </w:pPr>
      <w:r>
        <w:rPr/>
        <w:t>'Dominant' city name.  This does not necessarily mean it</w:t>
      </w:r>
    </w:p>
    <w:p>
      <w:pPr>
        <w:pStyle w:val="PreformattedText"/>
        <w:bidi w:val="0"/>
        <w:jc w:val="left"/>
        <w:rPr/>
      </w:pPr>
      <w:r>
        <w:rPr/>
        <w:t>is more correct than the city name inputed.  However, if</w:t>
      </w:r>
    </w:p>
    <w:p>
      <w:pPr>
        <w:pStyle w:val="PreformattedText"/>
        <w:bidi w:val="0"/>
        <w:jc w:val="left"/>
        <w:rPr/>
      </w:pPr>
      <w:r>
        <w:rPr/>
        <w:t>the dominant name is used, the Post Office will still be</w:t>
      </w:r>
    </w:p>
    <w:p>
      <w:pPr>
        <w:pStyle w:val="PreformattedText"/>
        <w:bidi w:val="0"/>
        <w:jc w:val="left"/>
        <w:rPr/>
      </w:pPr>
      <w:r>
        <w:rPr/>
        <w:t>able to deliver it.  If a zip code has more than one city</w:t>
      </w:r>
    </w:p>
    <w:p>
      <w:pPr>
        <w:pStyle w:val="PreformattedText"/>
        <w:bidi w:val="0"/>
        <w:jc w:val="left"/>
        <w:rPr/>
      </w:pPr>
      <w:r>
        <w:rPr/>
        <w:t>name, this means that each city is valid for that zip.</w:t>
      </w:r>
    </w:p>
    <w:p>
      <w:pPr>
        <w:pStyle w:val="PreformattedText"/>
        <w:bidi w:val="0"/>
        <w:jc w:val="left"/>
        <w:rPr/>
      </w:pPr>
      <w:r>
        <w:rPr/>
        <w:t>The dominant is the city that uses most of that zip code.</w:t>
      </w:r>
    </w:p>
    <w:p>
      <w:pPr>
        <w:pStyle w:val="PreformattedText"/>
        <w:bidi w:val="0"/>
        <w:jc w:val="left"/>
        <w:rPr/>
      </w:pPr>
      <w:r>
        <w:rPr/>
        <w:t>Note that the city type is specific to a particular</w:t>
      </w:r>
    </w:p>
    <w:p>
      <w:pPr>
        <w:pStyle w:val="PreformattedText"/>
        <w:bidi w:val="0"/>
        <w:jc w:val="left"/>
        <w:rPr/>
      </w:pPr>
      <w:r>
        <w:rPr/>
        <w:t>city and zip combination.  It would not be correct to</w:t>
      </w:r>
    </w:p>
    <w:p>
      <w:pPr>
        <w:pStyle w:val="PreformattedText"/>
        <w:bidi w:val="0"/>
        <w:jc w:val="left"/>
        <w:rPr/>
      </w:pPr>
      <w:r>
        <w:rPr/>
        <w:t>assume that a type code for a city in one zip code would</w:t>
      </w:r>
    </w:p>
    <w:p>
      <w:pPr>
        <w:pStyle w:val="PreformattedText"/>
        <w:bidi w:val="0"/>
        <w:jc w:val="left"/>
        <w:rPr/>
      </w:pPr>
      <w:r>
        <w:rPr/>
        <w:t>be the same as that in the next zip code.  If the returned</w:t>
      </w:r>
    </w:p>
    <w:p>
      <w:pPr>
        <w:pStyle w:val="PreformattedText"/>
        <w:bidi w:val="0"/>
        <w:jc w:val="left"/>
        <w:rPr/>
      </w:pPr>
      <w:r>
        <w:rPr/>
        <w:t>city type is greater than 1, then that zip code will have</w:t>
      </w:r>
    </w:p>
    <w:p>
      <w:pPr>
        <w:pStyle w:val="PreformattedText"/>
        <w:bidi w:val="0"/>
        <w:jc w:val="left"/>
        <w:rPr/>
      </w:pPr>
      <w:r>
        <w:rPr/>
        <w:t>alternative names available.  In the case of the city type</w:t>
      </w:r>
    </w:p>
    <w:p>
      <w:pPr>
        <w:pStyle w:val="PreformattedText"/>
        <w:bidi w:val="0"/>
        <w:jc w:val="left"/>
        <w:rPr/>
      </w:pPr>
      <w:r>
        <w:rPr/>
        <w:t>equal to 6 or 7 there will be two alternative city names.</w:t>
      </w:r>
    </w:p>
    <w:p>
      <w:pPr>
        <w:pStyle w:val="PreformattedText"/>
        <w:bidi w:val="0"/>
        <w:jc w:val="left"/>
        <w:rPr/>
      </w:pPr>
      <w:r>
        <w:rPr/>
        <w:t>The alternate names are returned by using the CITYAKA()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1: Dominant City Name, no alternates avail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2: Abbreviation of a Dominant, alternat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he full city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3: Dominant that has an abbreviation, alter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bbrevi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4: City name that has equal alternate (n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more dominate than the other), alter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the 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5: Non-dominate city name, alternat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minate city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6: Abbreviation of a non-dominant (has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s), alternate 1 will b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bbreviation of the non-domina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2 will be the dominate city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7: Non-dominant that has an Abbreviation (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alternates), alternate 1 will b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breviation of the non-domina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2 will be the dominate city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17: Abbreviation or a non-dominant,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an approved abbreviation as well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ocally known name.  Alternat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minate city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32: This is a locally known name, however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an approved USPS name. 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s alternate which will b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minate c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cities will have numerous unapproved names (type 32).</w:t>
      </w:r>
    </w:p>
    <w:p>
      <w:pPr>
        <w:pStyle w:val="PreformattedText"/>
        <w:bidi w:val="0"/>
        <w:jc w:val="left"/>
        <w:rPr/>
      </w:pPr>
      <w:r>
        <w:rPr/>
        <w:t>One of the advantages about non-dominant or unapproved</w:t>
      </w:r>
    </w:p>
    <w:p>
      <w:pPr>
        <w:pStyle w:val="PreformattedText"/>
        <w:bidi w:val="0"/>
        <w:jc w:val="left"/>
        <w:rPr/>
      </w:pPr>
      <w:r>
        <w:rPr/>
        <w:t>names is that they help narrow down the exact zip code</w:t>
      </w:r>
    </w:p>
    <w:p>
      <w:pPr>
        <w:pStyle w:val="PreformattedText"/>
        <w:bidi w:val="0"/>
        <w:jc w:val="left"/>
        <w:rPr/>
      </w:pPr>
      <w:r>
        <w:rPr/>
        <w:t>for a dominate zip name.  For example Eola, Oregon is</w:t>
      </w:r>
    </w:p>
    <w:p>
      <w:pPr>
        <w:pStyle w:val="PreformattedText"/>
        <w:bidi w:val="0"/>
        <w:jc w:val="left"/>
        <w:rPr/>
      </w:pPr>
      <w:r>
        <w:rPr/>
        <w:t>an unapproved city name.  The correct city to use is</w:t>
      </w:r>
    </w:p>
    <w:p>
      <w:pPr>
        <w:pStyle w:val="PreformattedText"/>
        <w:bidi w:val="0"/>
        <w:jc w:val="left"/>
        <w:rPr/>
      </w:pPr>
      <w:r>
        <w:rPr/>
        <w:t>Salem, Oregon, however, Salem uses Zipcodes 97301-97314.</w:t>
      </w:r>
    </w:p>
    <w:p>
      <w:pPr>
        <w:pStyle w:val="PreformattedText"/>
        <w:bidi w:val="0"/>
        <w:jc w:val="left"/>
        <w:rPr/>
      </w:pPr>
      <w:r>
        <w:rPr/>
        <w:t>Eola is specifically 97304, therefor the proper</w:t>
      </w:r>
    </w:p>
    <w:p>
      <w:pPr>
        <w:pStyle w:val="PreformattedText"/>
        <w:bidi w:val="0"/>
        <w:jc w:val="left"/>
        <w:rPr/>
      </w:pPr>
      <w:r>
        <w:rPr/>
        <w:t>alternative would be Salem, OR 973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Stat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nly 3 types of states currently defined.  The</w:t>
      </w:r>
    </w:p>
    <w:p>
      <w:pPr>
        <w:pStyle w:val="PreformattedText"/>
        <w:bidi w:val="0"/>
        <w:jc w:val="left"/>
        <w:rPr/>
      </w:pPr>
      <w:r>
        <w:rPr/>
        <w:t>most common are the 51 US states (includes DC).  There</w:t>
      </w:r>
    </w:p>
    <w:p>
      <w:pPr>
        <w:pStyle w:val="PreformattedText"/>
        <w:bidi w:val="0"/>
        <w:jc w:val="left"/>
        <w:rPr/>
      </w:pPr>
      <w:r>
        <w:rPr/>
        <w:t>are 3 abbreviation assigned to APO's and FPO's (AA, AE</w:t>
      </w:r>
    </w:p>
    <w:p>
      <w:pPr>
        <w:pStyle w:val="PreformattedText"/>
        <w:bidi w:val="0"/>
        <w:jc w:val="left"/>
        <w:rPr/>
      </w:pPr>
      <w:r>
        <w:rPr/>
        <w:t>and AP).  The other type are the US territories or</w:t>
      </w:r>
    </w:p>
    <w:p>
      <w:pPr>
        <w:pStyle w:val="PreformattedText"/>
        <w:bidi w:val="0"/>
        <w:jc w:val="left"/>
        <w:rPr/>
      </w:pPr>
      <w:r>
        <w:rPr/>
        <w:t>non-US states that have been assigned an abbreviation.</w:t>
      </w:r>
    </w:p>
    <w:p>
      <w:pPr>
        <w:pStyle w:val="PreformattedText"/>
        <w:bidi w:val="0"/>
        <w:jc w:val="left"/>
        <w:rPr/>
      </w:pPr>
      <w:r>
        <w:rPr/>
        <w:t>Appendix B lists all of the abbreviations currently</w:t>
      </w:r>
    </w:p>
    <w:p>
      <w:pPr>
        <w:pStyle w:val="PreformattedText"/>
        <w:bidi w:val="0"/>
        <w:jc w:val="left"/>
        <w:rPr/>
      </w:pPr>
      <w:r>
        <w:rPr/>
        <w:t>assigned by the US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1: US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2: US territory or non-US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3: APO/FP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Zip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4 Zip types.  The most common are the general/</w:t>
      </w:r>
    </w:p>
    <w:p>
      <w:pPr>
        <w:pStyle w:val="PreformattedText"/>
        <w:bidi w:val="0"/>
        <w:jc w:val="left"/>
        <w:rPr/>
      </w:pPr>
      <w:r>
        <w:rPr/>
        <w:t>residential zip codes.  Additionally, some zip codes are</w:t>
      </w:r>
    </w:p>
    <w:p>
      <w:pPr>
        <w:pStyle w:val="PreformattedText"/>
        <w:bidi w:val="0"/>
        <w:jc w:val="left"/>
        <w:rPr/>
      </w:pPr>
      <w:r>
        <w:rPr/>
        <w:t>used for PO Boxes only.  If the street address is not</w:t>
      </w:r>
    </w:p>
    <w:p>
      <w:pPr>
        <w:pStyle w:val="PreformattedText"/>
        <w:bidi w:val="0"/>
        <w:jc w:val="left"/>
        <w:rPr/>
      </w:pPr>
      <w:r>
        <w:rPr/>
        <w:t>a PO Box but the zip code is identified as a PO Box only</w:t>
      </w:r>
    </w:p>
    <w:p>
      <w:pPr>
        <w:pStyle w:val="PreformattedText"/>
        <w:bidi w:val="0"/>
        <w:jc w:val="left"/>
        <w:rPr/>
      </w:pPr>
      <w:r>
        <w:rPr/>
        <w:t>then the wrong zip code is being used.  Some zip codes</w:t>
      </w:r>
    </w:p>
    <w:p>
      <w:pPr>
        <w:pStyle w:val="PreformattedText"/>
        <w:bidi w:val="0"/>
        <w:jc w:val="left"/>
        <w:rPr/>
      </w:pPr>
      <w:r>
        <w:rPr/>
        <w:t>are unique to large company, organization, or government</w:t>
      </w:r>
    </w:p>
    <w:p>
      <w:pPr>
        <w:pStyle w:val="PreformattedText"/>
        <w:bidi w:val="0"/>
        <w:jc w:val="left"/>
        <w:rPr/>
      </w:pPr>
      <w:r>
        <w:rPr/>
        <w:t>offices.  If a residential street address has one of</w:t>
      </w:r>
    </w:p>
    <w:p>
      <w:pPr>
        <w:pStyle w:val="PreformattedText"/>
        <w:bidi w:val="0"/>
        <w:jc w:val="left"/>
        <w:rPr/>
      </w:pPr>
      <w:r>
        <w:rPr/>
        <w:t>these zip codes, the wrong zip code is being used.</w:t>
      </w:r>
    </w:p>
    <w:p>
      <w:pPr>
        <w:pStyle w:val="PreformattedText"/>
        <w:bidi w:val="0"/>
        <w:jc w:val="left"/>
        <w:rPr/>
      </w:pPr>
      <w:r>
        <w:rPr/>
        <w:t>Lastly, there are several zip codes assigned to APO's</w:t>
      </w:r>
    </w:p>
    <w:p>
      <w:pPr>
        <w:pStyle w:val="PreformattedText"/>
        <w:bidi w:val="0"/>
        <w:jc w:val="left"/>
        <w:rPr/>
      </w:pPr>
      <w:r>
        <w:rPr/>
        <w:t>and FPO's (military overseas Post Off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1: general/resid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2: PO Box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3: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4: APO/FP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OCUMENTATION STANDARD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parameters are shown enclosed with &lt;&gt; and optional</w:t>
      </w:r>
    </w:p>
    <w:p>
      <w:pPr>
        <w:pStyle w:val="PreformattedText"/>
        <w:bidi w:val="0"/>
        <w:jc w:val="left"/>
        <w:rPr/>
      </w:pPr>
      <w:r>
        <w:rPr/>
        <w:t>parameters with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are usually descriptive and will always be shown</w:t>
      </w:r>
    </w:p>
    <w:p>
      <w:pPr>
        <w:pStyle w:val="PreformattedText"/>
        <w:bidi w:val="0"/>
        <w:jc w:val="left"/>
        <w:rPr/>
      </w:pPr>
      <w:r>
        <w:rPr/>
        <w:t>lowercase with the first character upper case, indicating</w:t>
      </w:r>
    </w:p>
    <w:p>
      <w:pPr>
        <w:pStyle w:val="PreformattedText"/>
        <w:bidi w:val="0"/>
        <w:jc w:val="left"/>
        <w:rPr/>
      </w:pPr>
      <w:r>
        <w:rPr/>
        <w:t>its data type (i.e. C-Character, L-logical, N-numeric, A-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re usually displayed and referred to in upper case.</w:t>
      </w:r>
    </w:p>
    <w:p>
      <w:pPr>
        <w:pStyle w:val="PreformattedText"/>
        <w:bidi w:val="0"/>
        <w:jc w:val="left"/>
        <w:rPr/>
      </w:pPr>
      <w:r>
        <w:rPr/>
        <w:t>However if you are compiling with case sensitivity ON, you</w:t>
      </w:r>
    </w:p>
    <w:p>
      <w:pPr>
        <w:pStyle w:val="PreformattedText"/>
        <w:bidi w:val="0"/>
        <w:jc w:val="left"/>
        <w:rPr/>
      </w:pPr>
      <w:r>
        <w:rPr/>
        <w:t>should use them exactly as displayed in the Syntax and</w:t>
      </w:r>
    </w:p>
    <w:p>
      <w:pPr>
        <w:pStyle w:val="PreformattedText"/>
        <w:bidi w:val="0"/>
        <w:jc w:val="left"/>
        <w:rPr/>
      </w:pPr>
      <w:r>
        <w:rPr/>
        <w:t>Example (mixed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2ZIP(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City2Zip(&lt;Ccity&gt;,[Azip],[Actype],[Aztype],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Csfilter],[Lcfilter],[Nzfilter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:  To determine the existence of a city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arrays for zipcode, city type cod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city&gt;    is the city name character string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zip]     is the array to be filled with zip c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id for the city name (list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ending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ctype]   is the array to be filled with city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corresponding to each zip.  (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ussion on city types and tabl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ztype]   is the array to be filled with zip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corresponding to each zip.  (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ussion on zip types and tabl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sfilter] is a USPS approved two letter st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breviation.  If included only th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codes for this state will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cfilter] is a logical to exclude zipcode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the city is not a preferred n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t .T. to exclu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zfilter] is a binary encoded numeric for the 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s 1-4.  If specified, only those zip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is type will be found.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(see table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of the Function:  Numeric, the tot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lements meeting the search criteria regardl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size.  Arrays will only be filled up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r the maximum declared arra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Determination:  If the return value is 0, the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as not found.  Values less than 0 indica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  Call MbaseErr() to determine natu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:  This function is ideal for creating a p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zip codes or checking if an existing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nd city combination is valid.  In ope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a city is seeked, there will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entially noticable delay, depending up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zip codes involved.  Because seek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name is the slowest operation in this libr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city seeked remains in memory so rep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s of the same city will be much fast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s will reduce the total number of zip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  There is no case sensitivity or tri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for the city and state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also possible to determine the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and zip for some universities,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es, and government agencies.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included among the list of cities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return a city type of 32.  Giv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zip you could then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city etc.  Try 'Readers Digest'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1:  City Typ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ype �  meaning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  � Dominant City Nam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  � Abbreviation of a Dominant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3  � Dominant that has an abbreviation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4  � City name that has equal alternate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5  � Non-dominate city nam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6  � Abbreviation of a non-dominant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7  � Non-dominant that has an Abbreviation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7  � Abbreviation or a non-dominant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32  � Unapproved name (should be replaced)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2:  Zip Typ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ype �  meaning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  � general/residential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  � PO Box Only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3  � Uniqu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4  � APO/FPO's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3:  Zip filter valu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value �  actio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   � include general/residential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   � include PO Box Only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4   � include Unique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8   � include APO/FPO's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sum of these values establish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Nzfilter.  Nzfilter=0 includes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l (same as Nzfilter=15).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="SALE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="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2Zip(city)                        &amp;&amp; returns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2Zip(city,"","","",state)         &amp;&amp; returns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2Zip(city,"","","",state,.T.)     &amp;&amp; returns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2Zip(city,"","","",state,,.T.,3)  &amp;&amp; returns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2Zip(city,"","","",state,.T.,1)   &amp;&amp; returns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AKA(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CityAKA(&lt;Ccity&gt;,&lt;Czip&gt;,&lt;Nindex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:  To retrieve other acceptable names or abbrevi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city with the given zip may also be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city&gt;    is the city name character string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zip&gt;     is the zip code that must exis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city to determine the AK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index&gt;   is the number of the AKA to return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ty/zips that have more than one AK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this number is either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of the Function: 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Determination:  Null string is returned if the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exist for this city, no AKA exis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index&gt; is greater than the number of AKA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aseErr() will be 0 for any of these c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aseErr() will be non zero in the event of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:  This function retrieves the alternat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ity and zip combinations that have a city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 1.  For city types 32 you should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to get the correct city name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lternatives are essentially optional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city names (length &gt; 13) an abbrevi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vailable.  It is conceivable that your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could have city field length equal to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re will always be an abbreviation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characters long.  This function will also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breviation back to the full city name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se of non-dominant cities,  this function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reveal other cities that may be near it,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not to use the dominant c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ziparray[10],typearry[1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="EOL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="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val=City2Zip(city,ziparray,typearry,"",st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&amp; returns a value of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&amp; typearry[1] =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&amp; should replace city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city=CityAKA(city,ziparray[1]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&amp; returns SA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TYPE(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CityType(&lt;Ccity&gt;,&lt;Czip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:  To determine the city type code for the given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city&gt;    is the city name character string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zip&gt;     is the zip code that must exis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city to determine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of the Function: 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Determination:  Return value will be zero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ity does not exist or if the zip does not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at city.  A negative number is return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occurs.  Use MbaseErr() to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:  This function gives a quick way to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ity type without have to use the City2Zip()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ndling the arrays.  With this func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r could take a given city and zip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whether or not the city is valid, o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ssible alter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= "EOL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= "9730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val=CityType(city,st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retval=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 "         *** error ***         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 "this city does not exist or this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 "zip code is invalid for this cit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retval=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 "       *** warning 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 "this city is not USPS approv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 "it should be replaced with...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 CityAKA(city,zip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retval&gt;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 "       *** notice ***        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 "alternative city names are also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 "valid for this city &amp; zip cod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MBASE(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CloseMb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:  To close the datafile and free alloca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of the Functio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Determination: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:  When the MAILBASE.CSZ file is opened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ndle is used and 1-2K of memory is al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heap.  If you need to deallocate this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up a file handle, or resolve some sh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this functio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STATE(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FillState(&lt;Cstate&gt;,[Nfilter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:  To fill an array with all current USPS appr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ab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state&gt;  is a USPS approved two letter st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filter] is a binary encoded numeric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 types to return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7 (all types).   [see table 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of the Function:  Numeric (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meeting the filter criteria regard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eclared array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Determination:  A negative number is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rror occurs.  Use MbaseErr() to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use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4: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value �   meaning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1   � include US states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2   � include US territories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4   � include APO/FPO's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e sum of these values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stablishes the filter criteria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:  Because the potential exists tha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 (most likely territories or Pacific Islan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signed abbreviations in the futur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safer for a developer to use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hard coding the abbreviations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will be contained within the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ASE.CSZ file, thus no recompile is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it simply gives the developer an easy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reating a pick list or table of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TATE(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IsState(&lt;Cstat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:  To determine if a two character abbreviation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ved USPS approved abbreviation for a 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state&gt; is a USPS approved two letter st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of the Function:  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Determination:  .F. is returned if either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a valid state abbreviation or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.  Use MbaseErr() to determine the if/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d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:  Ideal function for a VALID func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ET.  Se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="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10,30 SAY "Enter your state:" GET state VALID (IsState(state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ASEERR(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MbaseEr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:  To determine if and/or cause of an error cre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executed Mbas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of the Function: 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Determination: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:  error valu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alue�   meaning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1  � Error opening MAILBASE.CSZ file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2  � Read error with MAILBASE.CSZ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3  � Memory allocation error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MBASE(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OpenMbase([Cpath],[Lshared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:  To open the MAILBASE.CSZ file and al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rom the memory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path]   path to the MAILBASE.CSZ file.  If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, the default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shared] if .T. the MAILBASE.CSZ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ed in shared mode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 installed to do this. 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of the Function: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Determination:  Returns 0 if successfu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 if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:  This function allows the devel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dify the path or open the MAILBASE.CS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hared to suit the 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file name cannot be mod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do not execute OpenMbase()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ecuting one of the other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Mbase() will be automatically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ts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enMbase("\MYDIR",.T.) #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 "ERROR OPENING MAILBASE.CSZ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ABBR(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StateAbbr(&lt;Cstatenam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:  To determine the USPS approved abbrevi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give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statename&gt; Full name of a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of the Function: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Determination:  Returns Empty string if unsuccessfu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MbaseErr() to determine cause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:  If you are like me, some state abbrevi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seem quite so obvious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ouri-MO, Arizona-AZ, Alaska-AK.  It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easy to mistakenly use MI,AR, or AL, which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 be valid abbreviations, but place you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rong state.  In some enviroments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r to have the user type in the statenam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it from a pick list, then use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ert the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NAME(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StateName(&lt;Cstat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:  To determine the Full State Name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PS approved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state&gt; is a USPS approved two letter st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of the Function: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Determination:  Returns Empty string unsuccessfu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MbaseErr() to determine cause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:  This could be a space saver f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structures where you want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very clear what state they are looking 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d to allow enough room in your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ndle the worst case; "Federated Sta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nesia", alot of space is wasted on "OHIO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save "FM" or "OH" and call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display i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2CITY(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Zip2City(&lt;Czip&gt;,&lt;Acity&gt;,[Aztype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:  To fill an array with the acceptable city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given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zip&gt;     is the zip code to be search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city&gt;    is the array to be filled with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s for this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ztype]   is an array to fill with zip type c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sponding to each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of the Function:  Numeric, the tot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lements meeting the search criteria regardl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size.  Arrays will only be filled up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r the maximum declared arra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Determination:  If the return value is 0, the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was not found.  Values less than 0 indica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  Call MbaseErr() to determine natu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:  This is the real time saver for data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the user enter the zip code first, then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 pick list of cities.  Alo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State() function to fill in the st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=SPACE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WHILE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10,32 SAY "Enter your Zip Code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11,38 GET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 CITIES[30],ZTYPE[3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_VAL=Zip2City(ZIP,CITIES,Z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RET_VAL&gt;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_BOTTOM=IIF(RET_VAL&gt;14,20,5+RET_V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 2,39 TO DISP_BOTTOM,69 DOU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Y=ACHOICE(5,40,DISP_BOTTOM-1,68,CITIES,.T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 CITY WITH CITIES[CTY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 STATE WITH Zip2State(ZIP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RET_VAL=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 14,30 SAY "Invalid Zip, Please re-en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RET_VAL&lt;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 "INTERNAL ERR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2STAT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Zip2State(&lt;Czip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:  To return the USPS approved two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abbreviation for a given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zip&gt;     is the zip code to be search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of the Function: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Determination:  Null is returned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.  This function will return a state regard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ether or not that Zip code has currently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by the US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:  Do not rely on this fun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e validity of a zipcode.  Valid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ly detected by Zip2City() return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greater than 0.  This function will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 state regardless of whether or no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de has actually been assigned by the US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serve disk space in most cases the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rived from the first 3 digits. 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of course handle the exceptions to this r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TYP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ZipType(&lt;Czip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:  To determine the Zip type code for a given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zip&gt;     is the zip code to be search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of the Function: 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Determination:  0 is returned if the Zip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exist, negative value indicates an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MbaseErr() to determine the cause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:  This is another way of getting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ddress expected for a given zip cod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 is inconsistent with zip type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de used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2:  Zip Typ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ype �  meaning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  � general/residential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  � PO Box Only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3  � Uniqu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4  � APO/FPO's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MARY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1:  City Typ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ype �  meaning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  � Dominant City Nam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  � Abbreviation of a Dominant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3  � Dominant that has an abbreviation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4  � City name that has equal alternate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5  � Non-dominate city nam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6  � Abbreviation of a non-dominant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7  � Non-dominant that has an Abbreviation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7  � Abbreviation or a non-dominant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32  � Unapproved name (should be replaced)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2:  Zip Typ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ype �  meaning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  � general/residential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  � PO Box Only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3  � Uniqu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4  � APO/FPO's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3:  Zip filter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Cty2Zip(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value �  actio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   � include general/residential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   � include PO Box Only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4   � include Unique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8   � include APO/FPO's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sum of these values establish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Nzfilter.  Nzfilter=0 includes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l (same as Nzfilter=15).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4:  State filter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FillState(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value �   meaning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1   � include US states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2   � include US territories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4   � include APO/FPO's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sum of these values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stablishes the filter criteria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5:  error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MbaseErr(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value�   meaning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  � Error opening MAILBASE.CSZ file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  � Read error with MAILBASE.CSZ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3  � Memory allocation error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STATES &amp;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 - APO/FPO (MIAM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 - APO/FPO (NEW YOR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 - FPO (SAN FRANCISC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K - ALASK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 - ALABAM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 - ARKANS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- AMERICAN SAMO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Z - ARIZO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 - CALIFORN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 - COLORA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 - CONNECTI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 - DISTRICT OF COLUMB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 - DELA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 - FLORI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- FEDERATED STATES OF MICRONES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 - GEORG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 - GU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 - HAWA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 - INDIA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 - IDA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 - ILLINO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- INDIA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S - KANS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Y - KENTUCK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 - LOUISIA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 - MASSACHUSET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 - MARYL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 - MA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H - MARSHALL ISL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 - MICHIG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N - MINNESO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 - MISSOUR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 - NORTHERN MARINIA ISL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 - MISSISSIPP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 - MONTA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C - NORTH CAROLI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D - NORTH DAKO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 - NEBRASK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H - NEW HAMPSH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J - NEW JERS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M - NEW MEXIC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V - NEVA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Y - NEW Y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 - OH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- OKLAHOM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- OREG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 - PENNSYLVAN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 - PUERTO RIC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W - PALAU ISL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 - RHODE ISL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 - SOUTH CAROLI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D - SOUTH DAKO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N - TENNES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 - TEX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 - UTA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 - VIRGIN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 - VIRGIN ISL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 - VERM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 - WASHING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 - WISCONS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V - WEST VIRGIN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Y - WYOMING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