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IBANK v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1992 RAF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1:xxx/xxx)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laim that MaxiBank is  good  for  anything -- if  you think  i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but it's up to  you  to  decide.  If  MaxiBank  doesn't  work: 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lose  a  million because MaxiBank messes up, it's you that'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 not me. If you don't like this  disclaimer:  tough   I 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 do  the  absolute  minumum  provided  by  law,  up to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ically the same disclaimer that comes with  all software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in plain English and other ones are in legal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users ever complained that they don't have  enough  time?  Do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more time to download a massive file, or to  play  online  games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n your users will appreciate a 'time bank'.  What this  door  do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a user to deposit time for later us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deposits and withdr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give interest to users based on amount of time in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a maximum amount of time to be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be set to disallow withdrawls during certai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t in 'Bank Manager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'Bonus' time for new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user to transfer time to any other users'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ll not let users overrun system ev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configurable, and easy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t in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I graphic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teBank feature - user can reduce/erase their daily downloa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loads  the bank door  and  deposits  some  of his online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then stored in the bank account for  later use and is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urrent online time.  The user may  then  call back at a later 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time  for  whatever  purposes he may have.  Essentially,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s less time during one call, and more time during anoth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user has the ability to use the ByteBank.  Let's say the use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 200K file, and has a 500K download limit.  Now he wants to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00K file, but alas - he can't!  This is where the ByteBank comes  i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to do is load MaxiBank and  choose  the  ByteBank  option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lear the amount of kilobytes he has used today by paying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time.  MaxiBank calculates the  amount of time needed to pa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based  on the user's baud rate.  So, for  200K,  MaxiBank would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ay, let's say; 15 minutes (@ 2400 baud)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ximus 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S-DOS v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FOSSIL (for online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34,000 bytes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half a 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m sure the first four items are obvious,  I've included th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se you lack the fifth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 up  MaxiBank  is  pretty  easy.  For starters, just copy BANKER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BANK.EXE  and   MAXIBANK.CFG   into  either  your  Maximus  director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ther  directory.  Your  next  step  is  to  configure  MaxiBank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 editing the  MAXIBANK.CFG  file  (it  contains  comments, s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should be self-explanatory)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up MaxiBank from your MENUS.CTL by 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Read Xtern_Run C:\Max\MaxiBank.Exe &lt;options&gt;   Normal "$)Time Ba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all MaxiBank up from a BBS file like thi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tern_Run]@C:\Max\MaxiBank.Exe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Tells Maximus to re-read the LASTUSER.BBS upon re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will *NOT* work in an External Errorlevel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Bank supports the following switches, which will override  th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MAXIBANK.CFG (all switches are optional; if you load MaxiBa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 it will use the settings in the CF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MaxiBank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options&gt;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&lt;filename&gt;       - name of configuration file to us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&lt;#&gt;              - Maximus task number to u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&lt;#&gt;              - COMM port to use (COM1 = 1, COM2 = 2, e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           - starts MaxiBank up in LOCAL Bank Manag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&lt;filename&gt;       - specify MaxiLog filename, overrides .CF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#                - Deletes inactive accounts, # = days of inact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ports deletions in MaxiLog, and return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/L option must come before any /D#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multi-line system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Bank.Exe /Cc:\max\bank1.cfg /T1 /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BANKER.EXE after each caller so that  the TIME ONTODAY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BBS is  adjusted  according  the  amount  of time t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in his account.  If the user didn't deposit any time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.  This  is  done so that the user can't call back and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aily accumulated time limit. I  prefer not  to fiddle  with  thi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is active.  Max v1.02  did not allow  any changes to the TimeOn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Max v2.00 has gone berserk internally  with regards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anker after every  logoff takes about 2 seconds if no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ccured. Less time on speady drives. Much less than ScanBld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ER supports the following options (if none are  specified,  then  B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e default names, and will look in the curren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Banker &lt;datafile&gt; &lt;userfile&gt; &lt;log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file&gt;         - the filename and the directory that your ban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 resides i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ile&gt;         - the filename and path of your Maximus USER.B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gfile&gt;          - name of the logfile for BANKER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er.Exe C:\Max\MaxiBank.DAT C:\Max\User.BBS C:\Max\Max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XI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MaxiBank, it will create it's data file and will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 open  a new account with the amount specified in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posit  it  into his account.  The  user  is then presen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, all of which are quite self-explana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eposit, W)ithdrawl, T)ransfer, B)yteBank and Q)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impending event, or if the user is  not  allowed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ls, then the W)ithdrawl option will  not be available. 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not downloaded any files, then the ByteBank 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 either. Users can Transfer Time from their account 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does not make any  transactions,  then  no  accoun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is is useful if you just want to use the manager fu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have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ername matches that of the name specified for 'Bank Manage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FG file then the following options will  be  available 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)dit' command which will also appear at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)ext, L)ist, P)revious, F)ind, J)ump, S)ort, E)dit, Q)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records will be displayed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# 2.   First Last                       21 Jan 91 00:00:00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Record#   ^ User Name           Last visit ^      Minutes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Date)         (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e 'E)dit' command from the Edit Menu,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)ame, D)ate, B)alance, H)ide, M)ark, P)urge, A)dd, L)evels, Q)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are self-explanatory, except for the 'M)ark' command.  This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g  user names for  deletion.  Note,  you  will  not  be  able  to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account 0 except for 'time',  the  total number of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)urge' allows you to 'M)ark'  accounts by number of days of inactiv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)ort command  allows you to selectively sort the data file by Name,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users' account.  Prefix your sort selection with a '-' for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sort. The H)ide command makes this account perminent. Al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)ark or P)urge will be ignored.  Un H)ide if you want to M)ark.  L)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privilege level of the current user and the account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 looking  at the very  first record, the MaxiBank logo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list all privileges and the limits. These limit valu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hile in editor mode, you  must edit Maxibank.Cfg,  this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values found in MaxiBank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system, I load MaxiBank through a BBS file.  This is what my BANK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s][ckoff][more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below][white]Sorry, you must be registered to use this function. [qu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y][xtern_run]@c:\max\maxibank.exe /T%k /P%P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][enter][cls][qu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 restrict the use of MaxiBank to users with Norm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  Note the '@' after the [xtern_run]  token;  this tells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read the LASTUSE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the author of MaxiBank, Rodney Fraser, at 1:153/715 (Fido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file request the latest version of MaxiBank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xxx/xxx, 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