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RCH - 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 Stan 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RCH is a text file search utility that allows you to search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iles for lines that contain a target string or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late to a pair of target strings in a prescribed mann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 simple but powerful user interface to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text item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ften work with programs made up of a collection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  When the applications are large and complex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isplace the definition of a variable, the source of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a given subroutine, etc.  FSRCH can help you locate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Other users may want to find a given text string in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ocumentation files.  Again, FSRCH can easily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RC is called from the command line with no parameters or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pecification parameter.  The two forms of the cal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CH     or    FSRCH out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outfile_spec" is the file specification where th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search and the matching lines that were fou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If the output file specification parameter is omitted,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"FSRCH.OUT" i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SRCH begins execution, it presents a form with 6 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used to control the type of search that is performed.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can be obtained by highlighting the field of inte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rrow keys on the numeric keypad and pressing the F1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ll in the fields in order pressing ENTER or TAB to move from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, or you may use the cursor arrow keys to move the high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the fields in any order that you like.  Once you hav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search that you would like performed, you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complete by holding down the Control key (Ctrl)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 key.  The individual fields are desr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- FI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pattern is used to indicate which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ed.  It may contain a drive specification,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, and a file naming pattern with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A typical pattern would b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"*.C\" to indicate all files with a .C extens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tern could be \"B:\\DIREC\\MY*.XY*\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directory \\DIREC on drive B: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egins with MY and an extension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 ar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- 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strings are those items that are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 The first object string is required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If the second string is empty,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, and FSRCH simply searches for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ring.  If both strings are specified, FSRCH fin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the proper relationship of the two strings.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3 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tells how the two objec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in text lines that are reported. 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- Both object string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 - Either object string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- The first string must appear and NO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 - Either string may appear but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O - Only the first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ships may be abbreviated to just the init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lationship is omitted, it is assumed to be SOL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object string is NULL and AND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4 - OB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strings are those items that are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 The first object string is required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If the second string is empty,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, and FSRCH simply searches for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ring.  If both strings are specified, FSRCH fin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the proper relationship of the two strings.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5 -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hould be filled with a Y or N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the search should be case sensitive.  If this fiel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or set to N, upper case and lower case lett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6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s set to Y or N to indicate whether FSR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use after each match that is found.  If pause is selected, FS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after each matching line and waits for you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search is down, the results are written to the indic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displayed on the screen.  Optionally, FSRCH will pau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ch and wait for you to confirm that it is to proce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complete, FSRCH will ask if you want to perform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r terminate.  If you choose to change parameters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SRCH displays the parameters used in the last search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any that might require change.  Results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appended onto the output file produced by the inti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RCH is a "Shareware" product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or trial use so long at it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 If you find it useful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 Leeson, 1111 Edgewater, Arden Hills, MN 5511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