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box 2.1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red Floyd Share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quare-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3)932-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for Windows is a Shareware program for use on a multi-us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.  It allows private mail to be sent between the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ser-friendly, and entire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is simple to install, however, in this version Window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.  Next version will add support for any directory, and an easy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se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Copy all files from this archive into C:\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RUN100.DLL    ---Windows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210.EXE     ---Mailbox for Window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DAT       ---User List Data File Fo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MSG        ---Mail List Data File Fo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Start Windows by ty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Click on the program group in which you want to instal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Choose New...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Select NEW PROGRA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Enter 'Mailbox' for program description, and 'C:WINDOWS\MAILBOX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 The Mailbox icon should now appear on your Windows menu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trouble, read Troubleshoo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ailbox 2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box for Windows is SHAREWARE.  However, it has full featur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'cripple-ware'!  I am counting on you, the user, to regi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!!  After registering, you will be notified of ALL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, otherwise I will have to stop writing Shareware!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fill out REGISTER.FRM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VERSION 2.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have noticed that version 2.1 is the FIRST release of Mail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all previous versions were incomplete, and nev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s will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picture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improvements, or find any errors,  please notify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.FRM.  If it is a valid bug, or if the feature is add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will be registered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:Help!I can't find Mailbox i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Make sure you followed all of the installation instructions.  If you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of the program groups of Mailbox, and scroll all group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't find Mailbox, make sure the files are in C:WINDOWS,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ntructions.  If you still can't find it, read HELP!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I keep getting errors when running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You most likely have the files in the wrong directory.  Tr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can't get Mailbox to work, send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with a complete description of your problem, and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box 2.1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red Floyd Compute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20 Ravenwick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omfield Hills, MI 48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