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ckage called "MAGIC#.ARC"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gic1.exe     ; Game to guess the magic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gic2.exe     ; Game to play again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gic#.doc     ;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 should run on most machines, even if you only have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 have been run several times error fre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a problem write me at:  Mark L. Vo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601 S. Whi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icago, ILL 6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NOT RESPONSIBLE FOR DAMAGE TO OR FROM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UPLOAD OR DOWNLOAD THESE PROGRAMS WITHOUT THIS 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KS MAR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