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A M�C's Place BBS Releas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HotStuff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 ~~~~~~~~ 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1989,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: John W. McNam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�C's Plac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unn,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919-891-11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R HST Dual Standard V.32 V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COMP - Version 4.0                                        Page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ith all of M�C's Place BBS software if you forg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to add after the program name.  Just type HOTCO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tself and the instructions come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the HotStuff Companion !! The program was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of the need to strip the DOWNLOAD.TXT and CALLER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d by PCBoard (tm) of old,  outdated,  or unwanted fi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HotStuff runs, it may reflect reflect files  that  are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on your Bulletin Board System. There may be other 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HotStuff Companion program as well such as produc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files that other programs can read such as ProW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uses a routine similar to the UNIX  Grep 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lthough HOTCOMP's routine is unique !!).  It  will   searc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ine by line for a string identified on the command 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string is NOT contained in the line that it is search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ine is printed to a file. The original file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s included in this ZIP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TCOMP.EXE      - Main HotStuff Companion Executable F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COMP.DOC      - Information on HotStuff Companion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COMP.HIS      - Programme Release History in revers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COMP - Version 4.0                                        Page -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otStuff Companion Operation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eration of the  HotStuff  Companion  program is stra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. The program is invoked from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COMP [inputfile] [outputfile] [filename1] [filename2] [filename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File:    File Containing Unwanted String. (DOWNLOAD.TXT or CALL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File:    Temporary File for Output (Will be a Backup of Origi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1:    Pattern to Strip from Input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2:    Pattern to Strip from InputFile  (Op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3:    Pattern to Strip from InputFile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COMP is NOT case sensitive, it will parse ONLY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for the text string [filename] variable.  However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t in lower case as the program will change it if it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TCOMP reads from the [InputFile] and outputs only the line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contain the search strings [filename] and writes them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OutputFile].  HOTCOMP detects the difference between DOWNLOAD.T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the CALLER log. HOTCOMP keeps  the  CALLERS  log  i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e 63 column format. The [InputFile]  and  [OutputFil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wapped at the completion of the program so that you 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o rename the [OutputFile].   The HOTSTUFF program  is  n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to run on the filename you had for the [InputFil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has other uses as well. For instance, if you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the DOWNLOAD.TXT file of all upload entries then you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COMP Download.Txt TempFile scanv dsz sh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will delete all references to the SCANV or DSZ or SHEZ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s.  This is  helpful in maintaining the record integrit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getting a newer version of a program there is NO ne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download file contain all the old versions of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COMP Download.Txt TempFile (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COMP scans for the string '(U)' and parse out all  these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finishes, the file: Download.Txt will 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download files [thus, it is stripped of all uploads]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"TempFile" will contain all the origi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has other uses as well. For instance, if you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the CALLERs log  file of Qwik Mail  entries then you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COMP CALLER TempFile .q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COMP scans for the string '.qwk' and parse out all these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finishes, the file:     CALLER   will 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ines containing any Qwik Mail Items.  The file  Temp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all the original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COMP - Version 4.0                                        Page 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 also  eliminate  a  specific string [filename]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InputFile].  For example, to  parse  any  reference  to  the DS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you could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COMP Download.Txt TempFile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COMP would  scan  for  the  string 'DSZ' and  parse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lines.  When  the  program  completed, the file Download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cleaned of any reference to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cknowledgement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was conceived and created by John McNamara -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of  M�C's Place [919-891-1111] H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OTStuff Companion program is written in C and compiled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C 6.0. The C language was choosen for writing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�C's Place BBS  PCBoard utilities such as HOTCOMP 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ts speed and flexibility. The MSC source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 comments, suggestions  or improvements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tStuff Companion  program, please contact  M�C's Place B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19-891-1111  and  leaving a comment to the SysOp. The autho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ohn McNamara can be contacted there or through the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erence which is one of the national PCRelay Interna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twork confere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 !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