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A M�C's Place BBS Rele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CFILE: Roll Your Own File List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  ~~~~ ~~~~ ~~~ ~~~~ ~~~~~~~ 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3 John W. McN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ritten By: John McNamar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�C's Place 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unn, NC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(919) 891-1111 [16.8 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ease Date: 15 Jan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FILES - Version 1.0                                           Page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 included in this Zip: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FILE.EXE       - Main File MACFILE Executable File, Version 1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FILE.CNF       - MACFILE Sampl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FILE           - MACFILE Sample PCBoard Do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FILE.DOC       - Information on File MACFILEs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FILE.TXT       - MACFILE sample description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FILE - Version 1.0                                           Page - 2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File  MACFILE, Version 1.0 "Roll Your Own File Listings DOOR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ally there was a need (as explained to me by my users) to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imple" door in which a user could go into and select file lis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interested them for later download.  I know there are other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that do this and even more extensively than MACFILE how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nding all your time in a door going through menus and hav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what dir is what takes time, and time is what this DOOR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save.  If you wanted to spend alot of time in a do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directory listings then you might as well grab the ALL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that most BBS's provide.  Anyway, I hope you enjoy the MAC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as much as my users have.  It quickly became the 2nd most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on my bulletin board next to MACSEC (MAC's on-line security up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 allowing users to upgrade themselves based on sysop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FILE - Version 1.0                                           Page -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MACFILE Door Operation: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operation of the File MACFILE Door is straight forward. The programm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esents the welcome screen and then displays the mai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MACFILE/DESTINATION Door</w:t>
      </w:r>
    </w:p>
    <w:p>
      <w:pPr>
        <w:pStyle w:val="PreformattedText"/>
        <w:bidi w:val="0"/>
        <w:jc w:val="left"/>
        <w:rPr/>
      </w:pPr>
      <w:r>
        <w:rPr/>
        <w:t>For a 2 fil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] Select / Deselect file listings</w:t>
      </w:r>
    </w:p>
    <w:p>
      <w:pPr>
        <w:pStyle w:val="PreformattedText"/>
        <w:bidi w:val="0"/>
        <w:jc w:val="left"/>
        <w:rPr/>
      </w:pPr>
      <w:r>
        <w:rPr/>
        <w:t>[H] Help</w:t>
      </w:r>
    </w:p>
    <w:p>
      <w:pPr>
        <w:pStyle w:val="PreformattedText"/>
        <w:bidi w:val="0"/>
        <w:jc w:val="left"/>
        <w:rPr/>
      </w:pPr>
      <w:r>
        <w:rPr/>
        <w:t>[C] Create Download File listing and quit to BBS</w:t>
      </w:r>
    </w:p>
    <w:p>
      <w:pPr>
        <w:pStyle w:val="PreformattedText"/>
        <w:bidi w:val="0"/>
        <w:jc w:val="left"/>
        <w:rPr/>
      </w:pPr>
      <w:r>
        <w:rPr/>
        <w:t>[Q] Quit to BBS</w:t>
      </w:r>
    </w:p>
    <w:p>
      <w:pPr>
        <w:pStyle w:val="PreformattedText"/>
        <w:bidi w:val="0"/>
        <w:jc w:val="left"/>
        <w:rPr/>
      </w:pPr>
      <w:r>
        <w:rPr/>
        <w:t>[G] Log off BB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lect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y choosing this option, you will be presented with a full file</w:t>
      </w:r>
    </w:p>
    <w:p>
      <w:pPr>
        <w:pStyle w:val="PreformattedText"/>
        <w:bidi w:val="0"/>
        <w:jc w:val="left"/>
        <w:rPr/>
      </w:pPr>
      <w:r>
        <w:rPr/>
        <w:t>listing of the BBS.  Simply choose the number of the directories you</w:t>
      </w:r>
    </w:p>
    <w:p>
      <w:pPr>
        <w:pStyle w:val="PreformattedText"/>
        <w:bidi w:val="0"/>
        <w:jc w:val="left"/>
        <w:rPr/>
      </w:pPr>
      <w:r>
        <w:rPr/>
        <w:t>want and the "-" will be replaced with an "+"  All files marked with</w:t>
      </w:r>
    </w:p>
    <w:p>
      <w:pPr>
        <w:pStyle w:val="PreformattedText"/>
        <w:bidi w:val="0"/>
        <w:jc w:val="left"/>
        <w:rPr/>
      </w:pPr>
      <w:r>
        <w:rPr/>
        <w:t>a "+" will be added to the .ZIP file created by the BBS.  By choosing</w:t>
      </w:r>
    </w:p>
    <w:p>
      <w:pPr>
        <w:pStyle w:val="PreformattedText"/>
        <w:bidi w:val="0"/>
        <w:jc w:val="left"/>
        <w:rPr/>
      </w:pPr>
      <w:r>
        <w:rPr/>
        <w:t>a "0" (zero) if there are more than 60 listings it will display the</w:t>
      </w:r>
    </w:p>
    <w:p>
      <w:pPr>
        <w:pStyle w:val="PreformattedText"/>
        <w:bidi w:val="0"/>
        <w:jc w:val="left"/>
        <w:rPr/>
      </w:pPr>
      <w:r>
        <w:rPr/>
        <w:t>next screen of directories.  After the second screen and after the</w:t>
      </w:r>
    </w:p>
    <w:p>
      <w:pPr>
        <w:pStyle w:val="PreformattedText"/>
        <w:bidi w:val="0"/>
        <w:jc w:val="left"/>
        <w:rPr/>
      </w:pPr>
      <w:r>
        <w:rPr/>
        <w:t xml:space="preserve">first screen the "0" will take you back to the main menu.  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rings up a full screen help.  The help is slightly differnent depending</w:t>
      </w:r>
    </w:p>
    <w:p>
      <w:pPr>
        <w:pStyle w:val="PreformattedText"/>
        <w:bidi w:val="0"/>
        <w:jc w:val="left"/>
        <w:rPr/>
      </w:pPr>
      <w:r>
        <w:rPr/>
        <w:t>on how many directories are listed.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ate 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y choosing this option a file is created using a list formed by</w:t>
      </w:r>
    </w:p>
    <w:p>
      <w:pPr>
        <w:pStyle w:val="PreformattedText"/>
        <w:bidi w:val="0"/>
        <w:jc w:val="left"/>
        <w:rPr/>
      </w:pPr>
      <w:r>
        <w:rPr/>
        <w:t>the choices selected.  If no directories where flagged then it</w:t>
      </w:r>
    </w:p>
    <w:p>
      <w:pPr>
        <w:pStyle w:val="PreformattedText"/>
        <w:bidi w:val="0"/>
        <w:jc w:val="left"/>
        <w:rPr/>
      </w:pPr>
      <w:r>
        <w:rPr/>
        <w:t>doesn't create anything and exits to the BBS.  If there are flagged</w:t>
      </w:r>
    </w:p>
    <w:p>
      <w:pPr>
        <w:pStyle w:val="PreformattedText"/>
        <w:bidi w:val="0"/>
        <w:jc w:val="left"/>
        <w:rPr/>
      </w:pPr>
      <w:r>
        <w:rPr/>
        <w:t>files a .ZIP file is created for user download.  The next version</w:t>
      </w:r>
    </w:p>
    <w:p>
      <w:pPr>
        <w:pStyle w:val="PreformattedText"/>
        <w:bidi w:val="0"/>
        <w:jc w:val="left"/>
        <w:rPr/>
      </w:pPr>
      <w:r>
        <w:rPr/>
        <w:t>will auto-flag the file for download in the main BBS as soon as I</w:t>
      </w:r>
    </w:p>
    <w:p>
      <w:pPr>
        <w:pStyle w:val="PreformattedText"/>
        <w:bidi w:val="0"/>
        <w:jc w:val="left"/>
        <w:rPr/>
      </w:pPr>
      <w:r>
        <w:rPr/>
        <w:t>figure out how to accomplish this task.</w:t>
      </w:r>
    </w:p>
    <w:p>
      <w:pPr>
        <w:pStyle w:val="PreformattedText"/>
        <w:bidi w:val="0"/>
        <w:jc w:val="left"/>
        <w:rPr/>
      </w:pPr>
      <w:r>
        <w:rPr/>
        <w:t>The file created by the door is in the form of YRLSTx.ZIP where "x"</w:t>
      </w:r>
    </w:p>
    <w:p>
      <w:pPr>
        <w:pStyle w:val="PreformattedText"/>
        <w:bidi w:val="0"/>
        <w:jc w:val="left"/>
        <w:rPr/>
      </w:pPr>
      <w:r>
        <w:rPr/>
        <w:t>is the node number of the BBS.  YRLST0.ZIP will be the file if the</w:t>
      </w:r>
    </w:p>
    <w:p>
      <w:pPr>
        <w:pStyle w:val="PreformattedText"/>
        <w:bidi w:val="0"/>
        <w:jc w:val="left"/>
        <w:rPr/>
      </w:pPr>
      <w:r>
        <w:rPr/>
        <w:t>BBS is not running a multi-node system.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QUIT �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can return to PCBoard after they have finished using the </w:t>
      </w:r>
    </w:p>
    <w:p>
      <w:pPr>
        <w:pStyle w:val="PreformattedText"/>
        <w:bidi w:val="0"/>
        <w:jc w:val="left"/>
        <w:rPr/>
      </w:pPr>
      <w:r>
        <w:rPr/>
        <w:t>MACFILE Door. No file will be created even if some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OODBYE �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lly, the user can exit the BBS from the 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FILE Version 1.0                                             Page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STALLATION �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os 2.1 or higher</w:t>
      </w:r>
    </w:p>
    <w:p>
      <w:pPr>
        <w:pStyle w:val="PreformattedText"/>
        <w:bidi w:val="0"/>
        <w:jc w:val="left"/>
        <w:rPr/>
      </w:pPr>
      <w:r>
        <w:rPr/>
        <w:t>- PKZIP MUST be in DOS path or local directory where MACFILE is installed</w:t>
      </w:r>
    </w:p>
    <w:p>
      <w:pPr>
        <w:pStyle w:val="PreformattedText"/>
        <w:bidi w:val="0"/>
        <w:jc w:val="left"/>
        <w:rPr/>
      </w:pPr>
      <w:r>
        <w:rPr/>
        <w:t>- Enough memory for PKZIP to work (see PKZIP manual)</w:t>
      </w:r>
    </w:p>
    <w:p>
      <w:pPr>
        <w:pStyle w:val="PreformattedText"/>
        <w:bidi w:val="0"/>
        <w:jc w:val="left"/>
        <w:rPr/>
      </w:pPr>
      <w:r>
        <w:rPr/>
        <w:t>- PCBoard 14.x (any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Configure PCBoard for MACFILE doo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CBoard's PCBsetup program, add the door to your list of do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-        SYSOPs Choice   (must match startup 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       -        SYSOPs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             -        SYSOPs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          -        SYSOPs Choice (Not recommend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ys        -       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Sys        -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         -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to Files   -        Not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ake directory for MACFIL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Make a directory to hold the MACFILE door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.e.  mkdir \doors\MAC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Create the start up file i.e. MAC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sample is listed below</w:t>
      </w:r>
    </w:p>
    <w:p>
      <w:pPr>
        <w:pStyle w:val="PreformattedText"/>
        <w:bidi w:val="0"/>
        <w:jc w:val="left"/>
        <w:rPr/>
      </w:pPr>
      <w:r>
        <w:rPr/>
        <w:t>--------------  cut here 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doors\mac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file macfile.c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  <w:t>--------------  cut here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opy files to appropriate 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 macfile door files to the MACFILE door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py the startup file into the default PCBoard directory i.e. 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reate the configuration file  i.e. MACFILE.CN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macfile.cnf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Location of file containing descri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2:  Root name of Directory listin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.e. It would be "DIR" for DIR1, DIR2, DIR3,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3:  Location to put the created ZIP FILE. (normally a "free" di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is YRLSTx.ZIP where "x" is node number. (so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 conflict on a network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4:  Location where the ACTUAL DIRxx text files are located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loc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  cut here 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doors\macfile\descript.t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pcb\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:\pcb\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  cut here 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FILE Version 1.0                                             Page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Create the description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descript.txt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Number of descriptions following Line 1: (min 1, max 12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ine 2 - number in Line 1: descriptions of each directory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ax 21 chars in length) (it really doesn't matter if you put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21 wil be printed in the file listing) All chars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, slashes, numbers etc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escription will also handle PCBoards @variables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  cut here 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unic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/Secu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do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: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(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nchma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ance/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lth/Med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Downlo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she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Ut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/DirUit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s/Me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al/sr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Rea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/Edi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Ut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Ut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Ut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Ut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 Uti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tas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/Net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ce/Engine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TP/Clip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owor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App/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r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: C/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: C/UNIX/G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: C+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: AS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: Pas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: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: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mers Too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NT UPLOA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  cut here 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CFILE Version 1.0                                             Page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 M�C's Place BBS Release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 of the File MACFILE Door Changes  [in reverse order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FILE 1.0:  15 Jan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Initial Public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FILE 0.8�: 5 Jan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Initial BETA release to a small group of BBS'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ant to thank these folks  for their hel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M�C's Place has a group of 19 BETA s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use regularly, but this one went real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 One BBS            919-354-31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s - Brian Miller/ Tess He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Ware Hall Of Fame BBS  804-293-47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- Rey Bar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or Boy's BBS             615-239-307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op - Ron Herr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uture Plans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 make the file created auto-flagged in the main BB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o handle unlimited number of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imit lists to take only "new since last"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reate a simpler interf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lease the C++ source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in the MegaBucks lottery in Mass. and ret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FILE Version 1.0                                             Page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hese  files  are  distributed  under  the  FreeWare concept - freel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vailable  to PCBoard  SysOps. Please  Do Not   distribute  modified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sions without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Not remove this notice or any other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</w:t>
      </w:r>
      <w:r>
        <w:rPr/>
        <w:t>DISCLAIM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ͺ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IS LICENSED  "AS IS" WITHOUT ANY WARRANTY OF MERCHANT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ITNESS  FOR  A  PARTICULAR  PURPOSE,  PERFORMANCE,  OR OTHERWISE.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RRANTIES ARE EXPRESSLY DISCLAIMED.  BY  USING  THE  FILE  MACFILE  DO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   YOU AGREE THAT JOHN MCNAMARA WILL NOT BE  LIABLE TO YOU OR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RD PARTY FOR ANY USE OF (OR INABILITY TO USE)  OR  PERFORMANCE OF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E, OR FOR ANY DAMAGES WHATSOEVER WHETHER BASED ON CONTRACT,  T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OTHERWISE. EVEN IF WE ARE NOTIFIED OF SUCH POSSIBILITY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reverse-engineer, disassemble, modify,  decompile or  cre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rivative works of this programme.  Piracy has been investig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BI and prosecuted under federal statutes.   Applicable law provid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mages  and recovery of attorney's fees.   Distribution  of  any  MAC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 BBS  Release program's  in  any  medium  without  its accompany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ation is  an  unauthorized  modification.  That  is  a  thef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llectual proper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 (C) is a registered trademark of Clark Development Compan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(C) is a register trademark of Phil Katz and PKWare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FILE Version 1.0                                             Page -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MACFILE  PCBoard  Door  programme  can be  freely distributed  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 as  it  is  not  modified  or  sold  for  profit.  If you find th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me is  valuable, you  can send  a donation  for what  you think 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th.  A donnation of $5 is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Send your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's Place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N:John McNama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O. Box 9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nn, NC 283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have any questions, bugs, or suggestions, please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hn McNamara - SysOp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�c's Place BBS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19) 891-1111 16.8K Dual 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test version is alway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MACFILE Background: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hn McNamara wrote all the code for File MACFILE in approximately 5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 MACFILE door programme is written in C++  and was compi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rland C++ 3.1  The MACFILE C LIBrary    The MACFILE source  code LIBr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s modified  and recompiled  with our  specific improvements.  The C+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 was choosen for  writing several of  the  M�C's Place BBS PC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ies   such as   File MACFILE Door  because  of  its  spe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lexibility.  The C++  source is available upon request and for small f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ohn McNamara - SysOp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�C's Place BBS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19) 891-1111 [16.8 DS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FILE Version 1.0                                             Page -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ther FreeWare By MAC's Place BB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ZAP1.ZIP         1185  01-01-89  Interactive process killer for UN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YSTEMS  "C" source</w:t>
      </w:r>
    </w:p>
    <w:p>
      <w:pPr>
        <w:pStyle w:val="PreformattedText"/>
        <w:bidi w:val="0"/>
        <w:jc w:val="left"/>
        <w:rPr/>
      </w:pPr>
      <w:r>
        <w:rPr/>
        <w:t>XCHANGE.ZIP     35061  01-01-89  Find out where your calling in Mass</w:t>
      </w:r>
    </w:p>
    <w:p>
      <w:pPr>
        <w:pStyle w:val="PreformattedText"/>
        <w:bidi w:val="0"/>
        <w:jc w:val="left"/>
        <w:rPr/>
      </w:pPr>
      <w:r>
        <w:rPr/>
        <w:t>YATSCOR1.ZIP    11000  01-01-89  Bulletin generator for EX-10 Yahtzee Door</w:t>
      </w:r>
    </w:p>
    <w:p>
      <w:pPr>
        <w:pStyle w:val="PreformattedText"/>
        <w:bidi w:val="0"/>
        <w:jc w:val="left"/>
        <w:rPr/>
      </w:pPr>
      <w:r>
        <w:rPr/>
        <w:t>SOLSCOR1.ZIP    11000  01-01-89  Bulletin generator for EX-10 Solitairre Door</w:t>
      </w:r>
    </w:p>
    <w:p>
      <w:pPr>
        <w:pStyle w:val="PreformattedText"/>
        <w:bidi w:val="0"/>
        <w:jc w:val="left"/>
        <w:rPr/>
      </w:pPr>
      <w:r>
        <w:rPr/>
        <w:t>AREA21.ZIP      21761  01-01-89  Areacode Identifier for the U.S.</w:t>
      </w:r>
    </w:p>
    <w:p>
      <w:pPr>
        <w:pStyle w:val="PreformattedText"/>
        <w:bidi w:val="0"/>
        <w:jc w:val="left"/>
        <w:rPr/>
      </w:pPr>
      <w:r>
        <w:rPr/>
        <w:t>UPCASE.ZIP      15963  01-01-89  Convert Turbo Pascal key words to Upper Case</w:t>
      </w:r>
    </w:p>
    <w:p>
      <w:pPr>
        <w:pStyle w:val="PreformattedText"/>
        <w:bidi w:val="0"/>
        <w:jc w:val="left"/>
        <w:rPr/>
      </w:pPr>
      <w:r>
        <w:rPr/>
        <w:t>MACGREP1.ZIP    11348  01-01-89  UNIX-Like Grep for DOS</w:t>
      </w:r>
    </w:p>
    <w:p>
      <w:pPr>
        <w:pStyle w:val="PreformattedText"/>
        <w:bidi w:val="0"/>
        <w:jc w:val="left"/>
        <w:rPr/>
      </w:pPr>
      <w:r>
        <w:rPr/>
        <w:t>MACKILL2.ZIP    19856  05-30-90  Search &amp; Destroy ! A "whereis" typ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that prompts you to delete the file.  Sc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ntire default drive, wildcards etc.  Brou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to you by M�C's Place BBS. FREE From Door 2</w:t>
      </w:r>
    </w:p>
    <w:p>
      <w:pPr>
        <w:pStyle w:val="PreformattedText"/>
        <w:bidi w:val="0"/>
        <w:jc w:val="left"/>
        <w:rPr/>
      </w:pPr>
      <w:r>
        <w:rPr/>
        <w:t xml:space="preserve">MACOPY1.ZIP     14966  03-31-92  MACOPY V1.0 Search all driv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directories for a file(s) and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it over to a different 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Great for BBS's or large network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ave all those "whereis"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prior to copy a file somehwere</w:t>
      </w:r>
    </w:p>
    <w:p>
      <w:pPr>
        <w:pStyle w:val="PreformattedText"/>
        <w:bidi w:val="0"/>
        <w:jc w:val="left"/>
        <w:rPr/>
      </w:pPr>
      <w:r>
        <w:rPr/>
        <w:t>MACWHERE.ZIP    15050  03-31-92  MacWhere V1.0 extreamly fast Where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program, Search all drives and di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Wildcards, pause mode, very fa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Don't just search current drive,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them ALL in the same amount of time</w:t>
      </w:r>
    </w:p>
    <w:p>
      <w:pPr>
        <w:pStyle w:val="PreformattedText"/>
        <w:bidi w:val="0"/>
        <w:jc w:val="left"/>
        <w:rPr/>
      </w:pPr>
      <w:r>
        <w:rPr/>
        <w:t>MACWHICH.ZIP     8282  01-15-92  UNIX like "WHICH" for DOS. V1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Now find out what your about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EFORE you run it.  Helpful on net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to avoid running others cre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rought to you buy M�C's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BS and free from door 2</w:t>
      </w:r>
    </w:p>
    <w:p>
      <w:pPr>
        <w:pStyle w:val="PreformattedText"/>
        <w:bidi w:val="0"/>
        <w:jc w:val="left"/>
        <w:rPr/>
      </w:pPr>
      <w:r>
        <w:rPr/>
        <w:t>MACWIN1.ZIP      3712  12-27-91  MAC WIN 1.0 for MS Windows 3.0 Incr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windows performance 5-10 times, by m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your windows screen writes fly.  Transpa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uses no memory, not a TSR.  It make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think you have a new computer.  Must h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Works with all the favorites, Corel Draw,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the games, WinWord, etc. FREE from MAIN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A M�C's Place BBS release.</w:t>
      </w:r>
    </w:p>
    <w:p>
      <w:pPr>
        <w:pStyle w:val="PreformattedText"/>
        <w:bidi w:val="0"/>
        <w:jc w:val="left"/>
        <w:rPr/>
      </w:pPr>
      <w:r>
        <w:rPr/>
        <w:t>KILLBAK4.ZIP     8196  01-15-92  Announcing!! Kill Bak V4.0 file Kil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earches All drives/directories fo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nding in .BAK by default.  Now it tak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Arguments so it will hunt down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you want, wildcards accepted. VERY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Works across Novell, 3-Comm, Lantasic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many other networks including PC-NFS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now you can even search UNIX driv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rought to you buy M�C's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BS and free from door 2</w:t>
      </w:r>
    </w:p>
    <w:p>
      <w:pPr>
        <w:pStyle w:val="PreformattedText"/>
        <w:bidi w:val="0"/>
        <w:jc w:val="left"/>
        <w:rPr/>
      </w:pPr>
      <w:r>
        <w:rPr/>
        <w:t>HOTDOG31.ZIP    60024  01-01-89  PCB 11,12,14 User Base Management utility</w:t>
      </w:r>
    </w:p>
    <w:p>
      <w:pPr>
        <w:pStyle w:val="PreformattedText"/>
        <w:bidi w:val="0"/>
        <w:jc w:val="left"/>
        <w:rPr/>
      </w:pPr>
      <w:r>
        <w:rPr/>
        <w:t>HOWLONG.ZIP     21760  05-31-90  Time the execution of any program.. Gr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or bench marking your programs. Yet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M�C's Place utility. Free from door 2</w:t>
      </w:r>
    </w:p>
    <w:p>
      <w:pPr>
        <w:pStyle w:val="PreformattedText"/>
        <w:bidi w:val="0"/>
        <w:jc w:val="left"/>
        <w:rPr/>
      </w:pPr>
      <w:r>
        <w:rPr/>
        <w:t>HSTUFF41.ZIP    63303  08-30-90  HOTSTUFF V4.1 Popular file &amp;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port for PCBoard.  A must for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YSOPS. Brought to you by M�C's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moved Co-Processor specific switc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orry about that folks</w:t>
      </w:r>
    </w:p>
    <w:p>
      <w:pPr>
        <w:pStyle w:val="PreformattedText"/>
        <w:bidi w:val="0"/>
        <w:jc w:val="left"/>
        <w:rPr/>
      </w:pPr>
      <w:r>
        <w:rPr/>
        <w:t>HCOMP40.ZIP     12266  08-30-90  HOTSTUFF Companion V4.0 Strips unwanted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rom Files.  A MUST for HOTSTUFF or Pro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Now strips up to 3 patterns at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rought to you by M�C's Place</w:t>
      </w:r>
    </w:p>
    <w:p>
      <w:pPr>
        <w:pStyle w:val="PreformattedText"/>
        <w:bidi w:val="0"/>
        <w:jc w:val="left"/>
        <w:rPr/>
      </w:pPr>
      <w:r>
        <w:rPr/>
        <w:t>EDITPTH3.ZIP    11734  05-30-90  Edit your DOS PATH without rebooting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computer.  Version 3.0 Brought to you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M�C's Place. Its freeware</w:t>
      </w:r>
    </w:p>
    <w:p>
      <w:pPr>
        <w:pStyle w:val="PreformattedText"/>
        <w:bidi w:val="0"/>
        <w:jc w:val="left"/>
        <w:rPr/>
      </w:pPr>
      <w:r>
        <w:rPr/>
        <w:t>DATEKILL.ZIP     8000  01-01-89  Deletes PCBOARD caller log/any file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gets to be a certain day of the month</w:t>
      </w:r>
    </w:p>
    <w:p>
      <w:pPr>
        <w:pStyle w:val="PreformattedText"/>
        <w:bidi w:val="0"/>
        <w:jc w:val="left"/>
        <w:rPr/>
      </w:pPr>
      <w:r>
        <w:rPr/>
        <w:t>CHKTXT.ZIP      33550  01-01-89  Determines Readability of Text files</w:t>
      </w:r>
    </w:p>
    <w:p>
      <w:pPr>
        <w:pStyle w:val="PreformattedText"/>
        <w:bidi w:val="0"/>
        <w:jc w:val="left"/>
        <w:rPr/>
      </w:pPr>
      <w:r>
        <w:rPr/>
        <w:t>BOPDIR2.ZIP     18970  01-15-92  he ultimate recursive directory delet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ast, delete's a directory, any sub-di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and files found in the dirs.  Brough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rom MAIN BOARD.  Used to be KILLDIR</w:t>
      </w:r>
    </w:p>
    <w:p>
      <w:pPr>
        <w:pStyle w:val="PreformattedText"/>
        <w:bidi w:val="0"/>
        <w:jc w:val="left"/>
        <w:rPr/>
      </w:pPr>
      <w:r>
        <w:rPr/>
        <w:t>BUDMAN30.ZIP    12151  08-30-90  BUDMAN V3.0 DOWNLOAD.TXT file split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PCBoard twice as fast as prev vers. **vg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rought to you by M�C's Place</w:t>
      </w:r>
    </w:p>
    <w:p>
      <w:pPr>
        <w:pStyle w:val="PreformattedText"/>
        <w:bidi w:val="0"/>
        <w:jc w:val="left"/>
        <w:rPr/>
      </w:pPr>
      <w:r>
        <w:rPr/>
        <w:t>CALLKILL.ZIP    11000  01-01-89  Deletes caller log or any file when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gets to big</w:t>
      </w:r>
    </w:p>
    <w:p>
      <w:pPr>
        <w:pStyle w:val="PreformattedText"/>
        <w:bidi w:val="0"/>
        <w:jc w:val="left"/>
        <w:rPr/>
      </w:pPr>
      <w:r>
        <w:rPr/>
        <w:t xml:space="preserve">MACORG31.ZIP    75606  01-24-93  ORIGIN DOOR V3.1 for PCBoard 14.x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ile history tracing.  A who UL/DL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ile Door, faster than all existing do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of similar type. Now scans 1 or 2 files 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ull screen help, 4% faster, files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New presentation layout, easy to install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Nothing is faster.  FreeWare from M�C'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Place BBS</w:t>
      </w:r>
    </w:p>
    <w:p>
      <w:pPr>
        <w:pStyle w:val="PreformattedText"/>
        <w:bidi w:val="0"/>
        <w:jc w:val="left"/>
        <w:rPr/>
      </w:pPr>
      <w:r>
        <w:rPr/>
        <w:t>MACRM11.ZIP     22357  01-21-93  MACRM V1.1 for PCBoard 14.x - 15.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emoves files &amp; descriptions from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directory listings. Handles unlimit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number of files and dirs. Runs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constructed lists of files and di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locations.  Very fast and safe. Saves t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of time when processing larg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data.  FREEWARE from M�C's Place</w:t>
      </w:r>
    </w:p>
    <w:p>
      <w:pPr>
        <w:pStyle w:val="PreformattedText"/>
        <w:bidi w:val="0"/>
        <w:jc w:val="left"/>
        <w:rPr/>
      </w:pPr>
      <w:r>
        <w:rPr/>
        <w:t>EZCOMP20.ZIP    99098  01-24-93  EZComp Version 2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Unix compatible compress/un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or DOS. Extreamly Fast, true 32b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runs in 386 protected mode, (386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required), full 12 - 16 bit suppor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Uses extended/expanded/Xms/Dis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extra mem if needed. Supports ol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unix compress, stdin etc..Rel:7/12/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FreeWare from M�C's Place BBS.</w:t>
      </w:r>
    </w:p>
    <w:p>
      <w:pPr>
        <w:pStyle w:val="PreformattedText"/>
        <w:bidi w:val="0"/>
        <w:jc w:val="left"/>
        <w:rPr/>
      </w:pPr>
      <w:r>
        <w:rPr/>
        <w:t>MACSEC11.ZIP    79465  01-24-93  MAC SEC V1.1 for PCBoard 14.x is an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ecurity Upgrade Door for your users. L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your users upgrade themselves,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waiting for an event to occur.  Protect up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to 50 levels, File or Byte ratio, a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50 levels to be altered.  Very fa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safe.  A MAC's Place BBS releas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UG FIX, now reads correct .cfg FreeWare..</w:t>
      </w:r>
    </w:p>
    <w:p>
      <w:pPr>
        <w:pStyle w:val="PreformattedText"/>
        <w:bidi w:val="0"/>
        <w:jc w:val="left"/>
        <w:rPr/>
      </w:pPr>
      <w:r>
        <w:rPr/>
        <w:t>MACUP1.ZIP       6800  01-24-93  MACUP V1.0 PCBoard Local File Uplo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Allows local uploads, handles wildcar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appends any dir file as well as 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actual file to proper directory. Ha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multiple description lines also.  -V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Another Freeware program from MAC's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BBS</w:t>
      </w:r>
    </w:p>
    <w:p>
      <w:pPr>
        <w:pStyle w:val="PreformattedText"/>
        <w:bidi w:val="0"/>
        <w:jc w:val="left"/>
        <w:rPr/>
      </w:pPr>
      <w:r>
        <w:rPr/>
        <w:t xml:space="preserve">KEEPCALL.ZIP    11000  01-01-89  Keeps PCBoards Caller logs a a user defin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ize.  Designed to run in an event, you t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it what size you want and it will tri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| callers log to the appropriate siz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Maintains 64 column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