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VESTOCK WEIGH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D (Livestock Weights Display) is a vertical market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auction marts.  It will probably need to be mod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particular auction mart.  The source cod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ollars.  Although LWD was written using Borland C++ 3.1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.  Please specify the disk size required when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5-1/4 or 3-1/2 inch).  My address follow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source and project files (LWD.C and LWD.PRJ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upport library and its header files. 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WD works, information on how a livestock auction mart 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efore LWD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ction mart deals in cattle sales.  Ranchers and farmer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to the mart prior to a sale.  Buyers meet to mak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re sold in lots of one or more animals.  A bid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s for each lot and the lot is sold to the highest bidder.  Bu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pay a certain price per pound.  The amount paid is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unds multiplied by price per pound.  The mart mak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ale.  The seller receives the amount paid les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lectronic display keeps track of important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yers in making bidding decisions.  The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imals in the ring, the total weight of this l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weight.  Since similar lots are sold one after the o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elpful to buyers to see information from the previou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ttle arrive at the mart the morning of the sale and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ed and watered before being shipped.  This inflates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l and the extra weight can be considerabl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to the buyer to have to pay for the additional weigh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animal so an auction mart calculates shrinka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centage of an animal's weight occupied by feed &amp;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lot shrinkage is subtracted from the total we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more accurate tot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D runs on a personal computer connected to a monito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onitor or television (a BLACK &amp; WHITE TV is prefer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rge size (26 inch or better is needed) and sharp contras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output the video signal to the TV as well a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dditional hardware (consult your local computer dea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ppearing on the monitor should also appear on the tv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WD runs, the screen is divided into six rectangles.  F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large zero digit and the sixth rectangle is reserv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upper-left rectangle contains the number of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le and the upper-right rectangle contains the total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le.  The middle-left rectangle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current lot and the middle-right rectang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ight for the current lot.  The lower-left rectang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entry and the lower-right rectangle contain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for the current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ece of required information is the shrinkage 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ercentage.  Examples include 3 (3 %) and 4.5 (4.5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ead for the current lot must then be entered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number of calves).  The number must be greater tha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excee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weight is entered next.  As each animal enters the 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s calculated by having the animal step onto a speci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weights are entered in a loop fashion.  An ADD TO SCA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llows you to enter the scale weight for another anim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t.  The maximum weight that can be enter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50000 pounds.  The total of all scale weight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pounds.  Press Y for YES to add to the scale weight. 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if no more scale weight i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baby calves in the lot then their combined we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subtracted from the total number of head and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kewing of the average weight.  Because of we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rge and small animals (1000 pounds and 100 pounds),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verage weight would result if small calves we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.  The number of calves must be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If a nonzero value is entered then the combined we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value cannot exceed 5000 pounds and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take shrinkage is presented.  Pressing Y for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hrinkage to be taken.  You can then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current number of head and total weight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and right rectangles.  The average weight,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 and current total weight figures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hin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7N 2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