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r  -  Locate files by FileDate in FIL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ocater p# t# $lastuser =filename.ext /fixfbbs.cfg #days Date_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       = COM Port number, Com1 = p1 etc... Uses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0       = Local mode, does not use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ys    = Find new files #days old or less. (10 = ten day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STR = DOS style date, mon-day-year. eg. 01-0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astuser      = full path of a LASTUSER.BBS file.  Use T#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for diffe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ename.ext  = full path of a filelist to searc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listed in FIXFBBS.CFG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name.ext  = full path of a FIXFBBS.CFG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 LOCATER.EXE P%P $C:\MAX\LASTUSER.BBS /C:\MAX\FIXFBBS.CFG =%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this is the equivalent of a F* in a specif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 LOCATER.EXE P%P $C:\MAX\LASTUSER.BBS /C:\MAX\FIXF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this is the equivalent of a L* in an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R will prompt for date information if none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r is an online program tha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files in filelists that conta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formation of the standard DOS type. Loc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OSSIL if operat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�   1234 01-01-80  [ 1]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 01, 1980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the 2 .mec files suppli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 CD-Rom type system that has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date as part of the description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designed to complimen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bbs and Logcount. It uses (needs)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actly the same as FIXF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.Mec is used when somebody enters a "F*" while in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filelist name is passed as a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ER does not read the filelists in Fixfbbs.cfg. Only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in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r.Mec is used when somebody enters a "L*' while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check all filelists in fixfbbs.cfg to find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e the first 4 lines of Fixfbbs.Cf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information,  especially if you have avata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s part of your download counters. Locater strip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codes. If the user has ANSI active then the default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will be added, if the user has Avatar or TTY act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I colours will be added. The descriptions should appea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ximus would display them, with the description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any download coun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ec files assume that the fixfbbs.cfg and lastus??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c:\max directory. The LOCATER.MEC fil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the normal Locate function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hlp\locate. If these names are different or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re different then make the appropriate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.Mec files with MECCA, then edit your Menu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the standard Maximus function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s. The standard Maximus function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ximus has been instructed to "FileDate NON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ocate                                     Twit "Locate a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misc\locater               Twit "Locate a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le_Titles                                Twit "File 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misc\newfile               Twit "File Tit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ll be able to look for new files in any and all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the fixfbbs.cfg. Make sure you set appropriat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Menu.Ctl if this causes any security problems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"TWIT" lets everybody use the new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$lastuser.bbs option then LOCATER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users' graphic setting or the date of thei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will be active and Locater will not be ab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users' last call. I suggest you include the $lastus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en running the program remo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Rodney A. Fraser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