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K W I K S T A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 I T E    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at is a site license?  A site license is an inexpensive way f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n one person to legally use one copy of a program on more tha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puter at a time. Site licenses are designed for companies, off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 workgroups where more than one person in the organization need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 a product, but does not need additional manuals or disks. S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censing enables companies, departments, government agencies, etc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equip their personnel with the tools they need at a minimal co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ere's the gist of how it works:  The company purchasing a s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cense (the licensee) provides a single point of contac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ipping, technical support, upgrades, etc., and we (the licenso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vide a "golden master" of the diskettes, manual, and 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rts of the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ollowing chart gives a breakdown of the cost of site licen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how much you save per site licensed. For instance,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urchased a site license for 11 users (sites) your cost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$531.30, which saves you $227.70 off the cost of 11 sepa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urchases. The more sites you license, the more you s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KWIKSTAT       KWIKSTAT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count      Price Per       Pric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ntity       Percentage      Unit           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-  10           0%          $69.00         $9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 -  20          30%          $48.30         $69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 -  50          40%          $41.40         $59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1 -  100         50%          $34.50         $49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1-  200         60%          $27.60         $39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1+           Please contact Texa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full copy of the site license agreement,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aSoft                               Voice:  (214) 291-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.O. Box 1169                            FAX:  (214) 291-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dar Hill TX 75104               CompuServe:  70721,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.S.A.                        Toll-free (US): 800-955-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