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RINTING GRAPHICS SCREE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ikstat works best with CGA, EGA or VGA compatible monitors with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P Laserjet compatible printers. If you are using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of printer/monitor you may not be able to prin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 of graphics. Normally, graphics printing is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stat, but for special cases, external graphics progra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quired to allow you to print graphic displays. If an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gram is required, the command for the program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KS.BAT file so that the program is activated each time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S. Also, a MARK and RELEASE command are used to mark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program in memory, then release the memor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 using Kwikstat. Here are brief descriptions of some of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used. If you are still not able get graphics to print,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you with a disk containing additional printe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placement for GRAPHICS.COM, and may be used with a variety of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printers. Many printers emulate Epson type graphics, so even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is not an Epson, this routine may still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ND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NDMP v 1.02 will install an enhancement to the PrtSc key which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printing support for Hercules Mono, Color Graphics Adapter (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) and Enhanced Graphics Adapter (6430x350 Color). Printers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kidata 92, Okidata 192, Epson/IBM, and C.Itoh Prowriter.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driver remains resident. Copyrighted by Hardwoo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s. Entered into public domain for non-commercial use only.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 corrects page selection on EGA. Used b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ing SCR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SCRNDMP /g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g = E[GA] for Enhanced Graphics(640x350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C[GA] for Color Graphics(640x200 Mono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H[ercules] for Herc Mono Graphics (720x348 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= E[PSON] for EPSON/IBM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C[ITOH] for CITOH PROWRITER/PROWRITER II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1[92] for OKIDATA 192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9[2] for OKIDATA 92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Suppose you had a Hercules type monitor setup, and an 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 You would enter the following command at the DOS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SCRNDMP /h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press Print Screen or choose Print from a graphics menu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If the screen is a text screen, press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If the screen is a graphics screen, press the number 1 o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of numb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key is pressed within 10 seconds the regular text prin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is used. Graphics printing in progress can be canceled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SC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raftrax) A replacement for GRAPHICS.COM, with Epson Graftrax and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ERJET/THINKJET PRINT SCREEN utility allows you to print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display screen using the HP LaserJet or compatible printe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command to use the LASERJET program is with the following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LASERJ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the contents of the PC display, perform the following two-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Press "SHIFT-PrtSc" (or P in a KWIKSTAT graphics screen.)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second delay, your display screen will be dumped to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 You may select any of the options from the list below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of the desired option within 5 seco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            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ENTATION            * P -- PORTRAIT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 -- LANDSCAP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POSITIONING      * T -- TOP OF PAGE (PORTRAIT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 -- MIDDLE OF PAGE (PORTRAIT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 -- BOTTOM OF PAGE (PORTRAIT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 EJECTION         * Y -- AUTO FORM FEED AT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 -- NO AUTO FORM FEED AT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KEY -- TERMINATES 5-SECOND TIME-OUT PERIOD, *=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similar to the LASERJET program described above.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HERCLJ 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