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V1.20 Copyright (c) 1991-1993 Copy Con Incorporated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(KeyWord Search) is a small, fast program that perform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/NOT searches for keywords within one or more text files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isplayed onscreen, or sent to any output device vi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redirection. KWS excels in searching BBS file lists,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ly as well with other types of text files. This flex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s options for 'fuzzy' searches, case, filters, pipe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ing, on-screen pause, subdirectory searches, total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Any PC compatible. Software: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is distributed on an "AS IS" bas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Considerable testing effort has been expended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vised to check the program's suitability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ssumes full risk as to the results of using this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the author be liable for any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from the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KWS is freely distributabl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, and may be used for a 30-day trial period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KWS, you are obligated to pay the mod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of $20. Registered users will receive an individually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g-free version of KWS, a free upgrade, and $5 subseque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 information is contained in the KWS.REG fil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missing, register by sending your name and address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), and a check or money order for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 MD 21203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3.5" or 5.25" diskette. MD residents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20 Copyright (c) 1991-1993 Copy Con Incorporated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is activated from the command line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[@]filename search_string[...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surrounded by [brackets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 symbol, if used, must be directly followed by the name of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valid filespecs; the files to be searched will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file list. (File lists can be created with KWS using the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; see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@ symbol is not used, the filename is the filespec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. Wildcards are optional. (For a description of wildca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s, see your 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arch string is comprised of keywords separated by semicol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keyword from each search string must be prese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line for it to be displaye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allfiles.lst fixed;hard disk;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lines in file ALLFILES.LST that contain either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or HARD (or both), and also contain either words DISK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arch string contains a keyword with embedded spaces,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must be enclosed in quotes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temp.bat "del *;era 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TEMP.BAT for the phrase "del *" or "era *" (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ical 'NOT' search can be conducted by preceding a keywor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lamation (!) character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stuff.txt this !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lines in STUFF.TXT that contain the word THIS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THAT. If you wish to search for an exclamation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only) character of a keyword, use two in a row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stuff.txt this !!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that contain both words THIS and !THAT.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side or following keywords (as in " HEY! " or " What!? 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o be 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zzy search can be conducted by preceding a keyword with a til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~) character; lines with words that are similar to the keywo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 This option is useful if you aren't sure of a keyw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pelling, or if a keyword may be spelled incorrec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searched. for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20 Copyright (c) 1991-1993 Copy Con Incorporated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gnu.txt ~copy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with words similar to COPYRITE. (The simil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can be adjusted with the /F option; see OPTIONS.)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ombine a fuzzy search with a logical 'NOT' search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' character before the tilde (as in " !~THE "). Fuzzy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combined with prefix/suffix/whole word searches (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word searches can be conducted by putting underscore (_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fore and after the keywor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files.lst _c_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in FILES.LST that contain a lone 'C' and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 Similarly, prefixes can be searched for by put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before a keyword, and suffixes can be searched f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n underscore after a keyword. If you wish to search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as the first or last (or only) character of a keyword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underscores in a row, as with the logical 'NOT'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bove. If you wish to combine a prefix/whole wor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ogical 'NOT' search, use the 'NOT' character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(as in " !_c_ "). Prefix/suffix/whole word searche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bined with fuzzy searches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0 search strings are allowed, with up to 10 keyword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 appear anywhere on the command line after 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in any order, and are not case-sensitive. Op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 (/L3 /P /T) or strung together (/L3/P/T or /L3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    This option makes the keywords stand out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line. Output cannot be redirected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Sear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The command line will be echoed as the first outpu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mainly with redirected files to avoid repeti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es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n    This option controls the similarity percentage for fuzz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. Similarity defaults to 65 percent, an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ed from 0 (display almost every line) to 100 (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match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20 Copyright (c) 1991-1993 Copy Con Incorporated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     Hidden and/or system files will als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c    Change the keyword separator charactor from a semicol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character. This option may be needed to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keyword parameters to a batch file, as some ver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OS remove semicolons from bat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[n]  Line numbers will be displayed with output. If no wid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the numbers will be left-justified, with a col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 number and the text; otherwise, the number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ight-justified and zero-padded to the left,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n and text. If the specified width is too small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o fit, the number will NOT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[n]  Stop searching after n matches per file. /M alone will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S to print only the filenames of successful search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can be redirected to a file to be used as a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Pause between each screen of text. KWS will autodetec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ize, and pause accordingly. This option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f redirecting output or if using the /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Instead of reading from text files, KWS will act as a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ipe (input is taken from an input device or from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's output). When in this mode, the /P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. Do not specify a filename whe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  Subdirectories will also be searched. This option is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ith wildcard and file list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   Display total lines found per file. For wildcard an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searches, a grand total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atalog.lst dvorak keyboard 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lines in file CATALOG.LST that contain th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ORAK and KEYBOARD, and display them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atalog.lst arc;lzh shell /l5 &gt;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lines in file CATALOG.LST that contain either AR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, and also contain SHELL, and send them to the printer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ir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/c !.ZIP &gt;nozip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a file called NOZIP.LST, which will contain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ALLFILES.LST that do NOT contain the word .ZIP in ca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20 Copyright (c) 1991-1993 Copy Con Incorporated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\dl\*.lst MIDI /p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all .LST files in the DL directory for the word MIDI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 letters, and displays the filenames and lines onscreen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t a time, with total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bak _the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backup files for lines that contain the word TH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ill not display them if THE is part of another word (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IS or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temp.bak _the_;!_the_ /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every line in TEMP.BAK, hilighting any occurra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wp.txt _in 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file WP.TXT for words beginning with IN, pausing a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:\*.bat _del;_era /s/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all of the batch files on the C: drive, including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ir hidden and/or system attributes set, to see if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delete/er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this;that /r &lt;con &gt;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input from the CON device (the keyboard), filters ou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 not contain words THIS or THAT, and sends the res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 device (the printer, most likely), until Ctrl-Break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| KWS -92 /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s the output from the DIR command into KWS, which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entries from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; /r /l3 &lt;one.txt &gt;tw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file TWO.TXT which is a duplicate of file ONE.TXT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has 3-digit line numbers. (A search for the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 will find every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doc ~copyrite /f7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.DOC files for words similar to COPYRITE, hi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lo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doc ~copyrite !1993 /f7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the same lines as the above example, except fo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word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_c_;assem;asm src;source /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ll lines in ALLFILES.LST that have to do with 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source code. Keywords will be in bold, and outpu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d after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_c_;assem;asm src;source !c++ /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the same as above, except C++ files will not b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20 Copyright (c) 1991-1993 Copy Con Incorporated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:\*.bat ; /sm &gt;filelist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a file named FILELIST.TXT containing the names of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s on the C: drive. This file is used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@filelist.txt label "if %;got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filenames in FILELIST.TXT, and display lin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that contain the word LABEL and either the word GOT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rase "IF %" (without the quotes). Note that this examp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wo search strings, not three; if any words in a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paces, then the entire search string must be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rrorlevel will be set if a search is unsuccess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Invali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None of the files contain the search string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trl-Break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Invalid directory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No files match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, comments, suggestions, bug reports, et cete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me by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By modem at The Programmer's Corner (301-596-7692 or 410-995-687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message to RD Thomas in the Shareware or General con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eck back in a couple of days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By modem in the RIME Shareware conference (RD Thomas -&gt;1520).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week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By US Mail at the address given on the first page.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reply, please include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can be printed by typing "copy kws.doc LPTx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where x is the number of the printer port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