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-No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oard documentation recommends that a unique \PCB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e created for each node that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ggested setup and what I'll use as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   - Node 1 bas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2  - Node 2 bas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PCB3  - Node 3 bas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\PCBx  - Node x bas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xxx distrib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s. This directory is not node specific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one of them. (See note later about the KMAIL.OV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"unique" \KWORK sub-directory for each nod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WORK1   or   C:\PCB\KWORK     -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WORK2   or   C:\PCB2\KWORK    -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KWORK3   or   D:\PCB3\KWORK    - 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KWORK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2\KWORK   &gt; This would also be a vali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PCB3\KWORK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oom for everything on one driv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MAIL\KW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MAIL\KW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MAIL\KWOR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All files are erased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is item is the same as in the KMAI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a "unique" KMAILx.CNF for each node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tandard ASCII text file, parameters start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NF files should be placed in the KMAIL sub-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defined in step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multi-node system is it suggested that the .CNF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something like (KMAIL1.CNF, KMAIL2.CNF, ..... KMAILx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 Defines the comm por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 Defines the location of the node specific K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: Optional, defines the location of a holding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oose to provide pre-zipped packets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need for this is described in step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can be ONE of the two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;the best, fastest, for 99% of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 ;if interrupt fails to work under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unusual multitasker configurations, tr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"unique" scratch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ub-directory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the same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x.CNF - It gets a little complica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variations. Just remember, line #2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de specific KWORK directory that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1.CNF    KMAIL3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    INTERRUPT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\KWORK  D:\PCB3\KWORK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KHOLD      D:\KHOLD       Line 3  Optional, must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 2. Multi-node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are the sam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explained in step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WORK DIRECTORY DURING PROCESS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will now need to create a KMAIL batch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KMAIL batch file is unique to the node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job of the KMAIL batch file i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program and identify the appropriate .CNF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NF is read by Kmail to determine the correct \K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mail batch files are to be placed into the base \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each node. The batch files MUST a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but since each is located in a unique 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Kmail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x.CNF C:\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�����</w:t>
      </w:r>
      <w:r>
        <w:rPr/>
        <w:t>&gt; The location of where to find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for this node. This is normally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PCB directory of the nod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  <w:t>&gt; The name of the specific .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od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                      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              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   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      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                      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KMAIL KMAIL1.CNF C:\PCB  ==&gt;  KMAIL KMAIL3.CNF C:\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C:                       ==&gt;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CD\PCB                   ==&gt;  CD\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gt; As you can see, this portion of each KMAIL batch fil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ode it is running on and needs to be customiz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of your system. Please double chec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end to the grief and misery caused by an err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is and the rest of the items are the same as in K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ulti-taskers or network programs will report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ion trying to open KMAIL.OVR unless th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.OVR are set to "read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KMAIL280, the KMAIL.OVR fi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"readonly" attribut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 need arise for you to set th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so with the Dos ATTRI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:  ATTRIB +R KMAIL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