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S 2.0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S is a simple replacement for the DOS screen-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(CL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KLS [color] [/Bn] [/E | /N] [/H]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         A number from the list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n            Change border to color n, where 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1 - Blu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2 - Gre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3 - Cya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4 - R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5 - Magent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6 - Brow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7 - Whit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8 - Gre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9 - Bright blu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0 - Light g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 - Light cy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 - Light r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4 - Yell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 - Bright wh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           Enter extended video mode (43 lin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GA, 50 lines for VGA)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             Return to normal 25-line mode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Display brief help screen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4                Clears the screen &amp; paints it 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6                Clears the screen &amp; paints it br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B4              Turns border magenta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B1 6            Clears screen &amp; paints it brown with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blue bord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4 /B4 /E        Clears screen, sets screen to 43- 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-line mode, and paints screen an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rder r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N               Clears screen, returning it to 25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mode and default color.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is cleared, it will be set to the color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on the command line.  Entering KLS withou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issuing CLS (i.e., clear screen without col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LS 0" is useful if you have used ANSI or some other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your screen to a color other than black, bu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ck screen temporar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 switch, by itself, does NOT clear the screen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you will want to reset the border color without er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on the screen (such as when a "misbehaved"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olor of your screen border and does not reset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S also detects the type of video display card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errorlevel code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extend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multi-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make an error (specify an invalid color value), K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und a tone return an errorlevel of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