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A M�C's Place BBS Relea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LBAK: Global File killer (default .B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  ~~~~~~ ~~~~ ~~~~~~ 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8-1993 John W. McNa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ritten By: John McNamar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�C's Place BB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unn, NC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(919) 891-1111 [16.8 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Date: 30 Ja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ing/Introduction/Requirements......................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...................................................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/Whats New/Future plans...............................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..................................................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(What is freeware)...................................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by M�C's This year............................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BAK - Version 5.0                                           Page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 included in this Zip: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BAK.EXE       - Main File KILBAK Executable File, Version 5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BAK.DOC       - Information on File KILBAKs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ID.DIZ      - Description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.SDI         - Descriptio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quirements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s 2.1 or higher</w:t>
      </w:r>
    </w:p>
    <w:p>
      <w:pPr>
        <w:pStyle w:val="PreformattedText"/>
        <w:bidi w:val="0"/>
        <w:jc w:val="left"/>
        <w:rPr/>
      </w:pPr>
      <w:r>
        <w:rPr/>
        <w:t xml:space="preserve">- 80286 intel based machine or hig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pecial requests for pre-80286 machines can be found at the authors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come to KILBAK, Version 5.0, The ultimate file deletion mach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 KilBak hunts down and removes ALL files (That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permission on) that end in .BAK. You may also use an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you choose.  DOS wildcards are ful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LLBAK not only spans your entire default drive, but EVERY DRIVE ATTA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r system....  Including networked drives,  Its fully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vell, 3Comm, Lantastic and many other standards.  It even 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PC-NFS and will span over a UNIX system from your PC.  It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ride permissions set on files by the network systems administra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have "write" permission on the files.  It will also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dden files.  KILBAK has been tailored to meet the ever cha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s of DOS users.  With the increased popularity of CDRO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 users.  KILBAK will now allow you to "SKIP" or "OMIT" wh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s from the search path.  Most CD's are Read Only anywa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slow, so this will stop this wasteful search. (Some Op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s are read/wr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BAK - Version 5.0                                           Page -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KILBAK Opera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LBAK works on filename ONLY, so don't try feeding it whole pathn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span every drive/directory on your machine unless you t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o omit a drive(s).  KILBAK DOES NOT PROMPT YOU, its automati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be careful.  It will also run in color if you have an ANSI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driver loaded in your config.sys file.  Control Bre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ing is enabled/disabled based on if you have your "BREAK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 on or off.. "Break On" sets it on, "Break Off" sets it off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reak" shows it current status.  See your DOS manual for mor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"break". Options c - z are case sensit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LBAK [/cdefghijklmnopqrstuvwxyz] [filenam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BAK - Program name, unless you rename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/c...z] - Valid options (which drives are ommited)(case sensitiv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filename] - Valid DOS filename (Wildcards OK &lt;* &amp; ?&gt;) DEFAULT is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B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s all *.BAK on all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BAK /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s all *.BAK on all drives EXCEPT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BAK /c /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s all *.BAK on all drives EXCEPT C: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BAK *.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s all *.OLD on all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BAK /c *.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s all *.OLD on all drives EXCEPT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BAK /c /d  *.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s all *.OLD on all drives EXCEPT C: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BAK /c /g /z /d /e /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s all *.BAK on all drives EXCEPT C: G: Z: D: E: 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WARNING****WARNING****WARNING****WARNING****WARNING****WARNING</w:t>
      </w:r>
    </w:p>
    <w:p>
      <w:pPr>
        <w:pStyle w:val="PreformattedText"/>
        <w:bidi w:val="0"/>
        <w:jc w:val="left"/>
        <w:rPr/>
      </w:pPr>
      <w:r>
        <w:rPr/>
        <w:t>****WARNING****WARNING****WARNING****WARNING****WARNING****WARNING</w:t>
      </w:r>
    </w:p>
    <w:p>
      <w:pPr>
        <w:pStyle w:val="PreformattedText"/>
        <w:bidi w:val="0"/>
        <w:jc w:val="left"/>
        <w:rPr/>
      </w:pPr>
      <w:r>
        <w:rPr/>
        <w:t>****WARNING****WARNING****WARNING****WARNING****WARNING****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BAK *.*      YES THIS WORKS AND IS NOT RECOMMENDED 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WARNING****WARNING****WARNING****WARNING****WARNING****WARNING</w:t>
      </w:r>
    </w:p>
    <w:p>
      <w:pPr>
        <w:pStyle w:val="PreformattedText"/>
        <w:bidi w:val="0"/>
        <w:jc w:val="left"/>
        <w:rPr/>
      </w:pPr>
      <w:r>
        <w:rPr/>
        <w:t>****WARNING****WARNING****WARNING****WARNING****WARNING****WARNING</w:t>
      </w:r>
    </w:p>
    <w:p>
      <w:pPr>
        <w:pStyle w:val="PreformattedText"/>
        <w:bidi w:val="0"/>
        <w:jc w:val="left"/>
        <w:rPr/>
      </w:pPr>
      <w:r>
        <w:rPr/>
        <w:t>****WARNING****WARNING****WARNING****WARNING****WARNING****WARN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KILBAK Version 5.0                                             Page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 M�C's Place BBS Release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of the File KILBAK Door Changes  [in reverse order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BAK 5.0:  30 Jan 19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-Written in C+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upports and Auto-detects ANSI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upports and Auto-detects DOS's extended Cntrl C che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OS's Break comm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your "break" is on, returns you to starting di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a ^C is detec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pans all drives EXCEPT ones specified by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supress single or multiple drives at sam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moved floppy support (waste of time most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BAK 4.0:  7 Jan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pans Every Drive on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ill NOT delete NULL files</w:t>
      </w:r>
    </w:p>
    <w:p>
      <w:pPr>
        <w:pStyle w:val="PreformattedText"/>
        <w:bidi w:val="0"/>
        <w:jc w:val="left"/>
        <w:rPr/>
      </w:pPr>
      <w:r>
        <w:rPr/>
        <w:tab/>
        <w:tab/>
        <w:t>- Had complaints on this as some programs ne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enames without size.  i.e. PCBoard, WP51  et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akes WildCards as a command line parameter as an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*.BA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ifferent screen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bout 50% faster than previo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hows number of files and bytes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dded floppy support, auto-detects whether floppy is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BAK 3.0:  30 Jan 19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letes *.bak and 0 length files on driv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BAK 2.0:  26 Feb 19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letes *.bak on driv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BAK 1.1:  5 Jan 19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UG FIX  was skipping the roo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BAK 1.0:  3 Jan 19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letes *.bak on entire defaul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uture Plans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es I take requests (version 5.0 "OMIT DRIVES" was a reques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in the MegaBucks lottery in Mass. and ret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BAK Version 5.0                                             Page 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 files  are  distributed  under  the  FreeWare concept - free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le  to PCBoard  SysOps. Please  Do Not   distribute  modifi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 without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Not remove this notice or any other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</w:t>
      </w:r>
      <w:r>
        <w:rPr/>
        <w:t>DISCLAIME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DUCT IS LICENSED  "AS IS" WITHOUT ANY WARRANTY OF MERCHANT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FITNESS  FOR  A  PARTICULAR  PURPOSE,  PERFORMANCE,  OR OTHERWISE.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RRANTIES ARE EXPRESSLY DISCLAIMED.  BY  USING  THE  FILE  KILBAK  DO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   YOU AGREE THAT JOHN MCNAMARA WILL NOT BE  LIABLE TO YOU OR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RD PARTY FOR ANY USE OF (OR INABILITY TO USE)  OR  PERFORMANCE OF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E, OR FOR ANY DAMAGES WHATSOEVER WHETHER BASED ON CONTRACT,  T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THERWISE. EVEN IF WE ARE NOTIFIED OF SUCH POSSIBILITY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reverse-engineer, disassemble, modify,  decompile or 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ivative works of this programme.  Piracy has been investigat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BI and prosecuted under federal statutes.   Applicable law provid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mages  and recovery of attorney's fees.   Distribution  of  any  MAC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ce BBS  Release program's  in  any  medium  without  its accompany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cumentation is  an  unauthorized  modification.  That  is  a  thef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llectual proper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BAK Version 5.0                                             Page -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KILBAK program can be freely distributed  so long as it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ied or sold for profit. If you find that the programme is valuab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send a donation for what you think it is 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donation of $5 is suggested. (This gives me incentive ! to keep writ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end your contribu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's Place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N:John McNama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Box 9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nn, NC 283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ny questions, bugs, or suggestions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ohn McNamara - SysOp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�c's Place BBS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919) 891-1111 16.8K Dual S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test version is alway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KILBAK Background: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KILBAK program is written in C++ and was compiled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land C++ 3.1  The C++ language was choosen for writing sev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M�C's Place BBS utilities  such as KILBAK becaus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speed, flexibility and great OOPs en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ohn McNamara - SysOp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�C's Place BBS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919) 891-1111 [16.8 DS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LBAK Version 5.0                                           Page - 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ther FreeWare By MAC's Place BB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MACFILE2.ZIP  50898   MACFILE  V2.0 PCBoard "Roll Your Ow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Listing DOOR" Lets users create their 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"ALLFILES" list based on their interes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Extreamly simple user interface makes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easy to get in and out fast. Auto flag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save on LD charges. On-Line Help, mo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Supports 120 file Directories.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FreeWare Package from M�C's Place BBS.</w:t>
      </w:r>
    </w:p>
    <w:p>
      <w:pPr>
        <w:pStyle w:val="PreformattedText"/>
        <w:bidi w:val="0"/>
        <w:jc w:val="left"/>
        <w:rPr/>
      </w:pPr>
      <w:r>
        <w:rPr/>
        <w:t>ZAP1.ZIP      1185 01-01-92 Interactive process killer for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SYSTEMS "C" source</w:t>
      </w:r>
    </w:p>
    <w:p>
      <w:pPr>
        <w:pStyle w:val="PreformattedText"/>
        <w:bidi w:val="0"/>
        <w:jc w:val="left"/>
        <w:rPr/>
      </w:pPr>
      <w:r>
        <w:rPr/>
        <w:t>XCHANGE.ZIP   35061 01-01-92 Find out where your calling in Mass</w:t>
      </w:r>
    </w:p>
    <w:p>
      <w:pPr>
        <w:pStyle w:val="PreformattedText"/>
        <w:bidi w:val="0"/>
        <w:jc w:val="left"/>
        <w:rPr/>
      </w:pPr>
      <w:r>
        <w:rPr/>
        <w:t>YATSCOR1.ZIP  11000 01-01-92 Bulletin generator for EX-10 Yahtzee Door</w:t>
      </w:r>
    </w:p>
    <w:p>
      <w:pPr>
        <w:pStyle w:val="PreformattedText"/>
        <w:bidi w:val="0"/>
        <w:jc w:val="left"/>
        <w:rPr/>
      </w:pPr>
      <w:r>
        <w:rPr/>
        <w:t>SOLSCOR1.ZIP  11000 01-01-92 Bulletin generator for EX-10 Solitairre Door</w:t>
      </w:r>
    </w:p>
    <w:p>
      <w:pPr>
        <w:pStyle w:val="PreformattedText"/>
        <w:bidi w:val="0"/>
        <w:jc w:val="left"/>
        <w:rPr/>
      </w:pPr>
      <w:r>
        <w:rPr/>
        <w:t>AREA21.ZIP    21761 01-01-92 Areacode Identifier for the U.S.</w:t>
      </w:r>
    </w:p>
    <w:p>
      <w:pPr>
        <w:pStyle w:val="PreformattedText"/>
        <w:bidi w:val="0"/>
        <w:jc w:val="left"/>
        <w:rPr/>
      </w:pPr>
      <w:r>
        <w:rPr/>
        <w:t>UPCASE.ZIP    15963 01-01-92 Convert Turbo Pascal key words to Upper Case</w:t>
      </w:r>
    </w:p>
    <w:p>
      <w:pPr>
        <w:pStyle w:val="PreformattedText"/>
        <w:bidi w:val="0"/>
        <w:jc w:val="left"/>
        <w:rPr/>
      </w:pPr>
      <w:r>
        <w:rPr/>
        <w:t>MACGREP1.ZIP  11348 01-01-92 UNIX-Like Grep for DOS</w:t>
      </w:r>
    </w:p>
    <w:p>
      <w:pPr>
        <w:pStyle w:val="PreformattedText"/>
        <w:bidi w:val="0"/>
        <w:jc w:val="left"/>
        <w:rPr/>
      </w:pPr>
      <w:r>
        <w:rPr/>
        <w:t>MACKILL2.ZIP  19856 05-30-90 Search &amp; Destroy ! A "whereis" typ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that prompts you to delete the file. Sc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entire default drive, wildcards etc. Brou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to you by M�C's Place BBS. FREE From Door 2</w:t>
      </w:r>
    </w:p>
    <w:p>
      <w:pPr>
        <w:pStyle w:val="PreformattedText"/>
        <w:bidi w:val="0"/>
        <w:jc w:val="left"/>
        <w:rPr/>
      </w:pPr>
      <w:r>
        <w:rPr/>
        <w:t xml:space="preserve">MACOPY1.ZIP   14966 03-31-92 MACOPY V5.0 Search all drives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directories for a file(s) and co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it over to a different lo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Great for BBS's or large network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save all those "whereis"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prior to copy a file somehwere</w:t>
      </w:r>
    </w:p>
    <w:p>
      <w:pPr>
        <w:pStyle w:val="PreformattedText"/>
        <w:bidi w:val="0"/>
        <w:jc w:val="left"/>
        <w:rPr/>
      </w:pPr>
      <w:r>
        <w:rPr/>
        <w:t>MACWHERE.ZIP  15050 03-31-92 MacWhere V5.0 extreamly fast Where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program, Search all drives and di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Wildcards, pause mode, very fa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Don't just search current drive,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them ALL in the same amount of time</w:t>
      </w:r>
    </w:p>
    <w:p>
      <w:pPr>
        <w:pStyle w:val="PreformattedText"/>
        <w:bidi w:val="0"/>
        <w:jc w:val="left"/>
        <w:rPr/>
      </w:pPr>
      <w:r>
        <w:rPr/>
        <w:t>MACWHICH.ZIP   8282 01-15-92 UNIX like "WHICH" for DOS. V5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Now find out what your about to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BEFORE you run it. Helpful on networ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to avoid running others crea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Brought to you buy M�C's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BBS and free from door 2</w:t>
      </w:r>
    </w:p>
    <w:p>
      <w:pPr>
        <w:pStyle w:val="PreformattedText"/>
        <w:bidi w:val="0"/>
        <w:jc w:val="left"/>
        <w:rPr/>
      </w:pPr>
      <w:r>
        <w:rPr/>
        <w:t>MACWIN1.ZIP   3712 12-27-91 MAC WIN 5.0 for MS Windows 3.0 Incr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windows performance 5-10 times, by ma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your windows screen writes fly. Transpa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uses no memory, not a TSR. It make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think you have a new computer. Must ha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Works with all the favorites, Corel Draw,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the games, WinWord, etc. FREE from MAIN 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A M�C's Place BBS release.</w:t>
      </w:r>
    </w:p>
    <w:p>
      <w:pPr>
        <w:pStyle w:val="PreformattedText"/>
        <w:bidi w:val="0"/>
        <w:jc w:val="left"/>
        <w:rPr/>
      </w:pPr>
      <w:r>
        <w:rPr/>
        <w:t>HOTDOG31.ZIP  60024 01-01-92 PCB 11,12,14 User Base Management utility</w:t>
      </w:r>
    </w:p>
    <w:p>
      <w:pPr>
        <w:pStyle w:val="PreformattedText"/>
        <w:bidi w:val="0"/>
        <w:jc w:val="left"/>
        <w:rPr/>
      </w:pPr>
      <w:r>
        <w:rPr/>
        <w:t>HOWLONG.ZIP   21760 05-31-90 Time the execution of any program.. Gr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for bench marking your programs. Yet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M�C's Place utility. Free from door 2</w:t>
      </w:r>
    </w:p>
    <w:p>
      <w:pPr>
        <w:pStyle w:val="PreformattedText"/>
        <w:bidi w:val="0"/>
        <w:jc w:val="left"/>
        <w:rPr/>
      </w:pPr>
      <w:r>
        <w:rPr/>
        <w:t>HSTUFF41.ZIP  63303 08-30-90 HOTSTUFF V4.1 Popular file &amp; Statist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report for PCBoard. A must for PC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SYSOPS. Brought to you by M�C's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Removed Co-Processor specific switc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Sorry about that folks</w:t>
      </w:r>
    </w:p>
    <w:p>
      <w:pPr>
        <w:pStyle w:val="PreformattedText"/>
        <w:bidi w:val="0"/>
        <w:jc w:val="left"/>
        <w:rPr/>
      </w:pPr>
      <w:r>
        <w:rPr/>
        <w:t>HCOMP40.ZIP   12266 08-30-90 HOTSTUFF Companion V4.0 Strips unwanted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from Files. A MUST for HOTSTUFF or ProW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Now strips up to 3 patterns at a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Brought to you by M�C's Place</w:t>
      </w:r>
    </w:p>
    <w:p>
      <w:pPr>
        <w:pStyle w:val="PreformattedText"/>
        <w:bidi w:val="0"/>
        <w:jc w:val="left"/>
        <w:rPr/>
      </w:pPr>
      <w:r>
        <w:rPr/>
        <w:t>EDITPTH3.ZIP  11734 05-30-90 Edit your DOS PATH without rebooting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computer. Version 3.0 Brought to you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M�C's Place. Its freeware</w:t>
      </w:r>
    </w:p>
    <w:p>
      <w:pPr>
        <w:pStyle w:val="PreformattedText"/>
        <w:bidi w:val="0"/>
        <w:jc w:val="left"/>
        <w:rPr/>
      </w:pPr>
      <w:r>
        <w:rPr/>
        <w:t>DATEKILL.ZIP   8000 01-01-92 Deletes PCBOARD caller log/any file when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gets to be a certain day of the month</w:t>
      </w:r>
    </w:p>
    <w:p>
      <w:pPr>
        <w:pStyle w:val="PreformattedText"/>
        <w:bidi w:val="0"/>
        <w:jc w:val="left"/>
        <w:rPr/>
      </w:pPr>
      <w:r>
        <w:rPr/>
        <w:t>CHKTXT.ZIP   33550 01-01-92 Determines Readability of Text files</w:t>
      </w:r>
    </w:p>
    <w:p>
      <w:pPr>
        <w:pStyle w:val="PreformattedText"/>
        <w:bidi w:val="0"/>
        <w:jc w:val="left"/>
        <w:rPr/>
      </w:pPr>
      <w:r>
        <w:rPr/>
        <w:t>BOPDIR2.ZIP   18970 01-15-92 he ultimate recursive directory dele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Fast, delete's a directory, any sub-di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and files found in the dirs. Brough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from MAIN BOARD. Used to be KILLDIR</w:t>
      </w:r>
    </w:p>
    <w:p>
      <w:pPr>
        <w:pStyle w:val="PreformattedText"/>
        <w:bidi w:val="0"/>
        <w:jc w:val="left"/>
        <w:rPr/>
      </w:pPr>
      <w:r>
        <w:rPr/>
        <w:t>BUDMAN30.ZIP  12151 08-30-90 BUDMAN V3.0 DOWNLOAD.TXT file splitter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PCBoard twice as fast as prev vers. **vg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Brought to you by M�C's Place</w:t>
      </w:r>
    </w:p>
    <w:p>
      <w:pPr>
        <w:pStyle w:val="PreformattedText"/>
        <w:bidi w:val="0"/>
        <w:jc w:val="left"/>
        <w:rPr/>
      </w:pPr>
      <w:r>
        <w:rPr/>
        <w:t>CALLKILL.ZIP  11000 01-01-92 Deletes caller log or any file when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gets to big</w:t>
      </w:r>
    </w:p>
    <w:p>
      <w:pPr>
        <w:pStyle w:val="PreformattedText"/>
        <w:bidi w:val="0"/>
        <w:jc w:val="left"/>
        <w:rPr/>
      </w:pPr>
      <w:r>
        <w:rPr/>
        <w:t xml:space="preserve">MACORG32.ZIP  75606 01-24-93 ORIGIN DOOR V3.1 for PCBoard 14.x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File history tracing. A who UL/DL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file Door, faster than all existing do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of similar type. Now scans 1 or 2 files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Full screen help, 27% faster, files re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New presentation layout, easy to install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Nothing is faster. FreeWare from M�C'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Place BBS</w:t>
      </w:r>
    </w:p>
    <w:p>
      <w:pPr>
        <w:pStyle w:val="PreformattedText"/>
        <w:bidi w:val="0"/>
        <w:jc w:val="left"/>
        <w:rPr/>
      </w:pPr>
      <w:r>
        <w:rPr/>
        <w:t>MACRM11.ZIP   22357 01-21-93 MACRM V1.1 for PCBoard 14.x - 15.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Removes files &amp; descriptions from PC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directory listings. Handles unlimi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number of files and dirs. Runs fro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constructed lists of files and di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locations. Very fast and safe. Saves t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of time when processing large amoun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data. FREEWARE from M�C's Place</w:t>
      </w:r>
    </w:p>
    <w:p>
      <w:pPr>
        <w:pStyle w:val="PreformattedText"/>
        <w:bidi w:val="0"/>
        <w:jc w:val="left"/>
        <w:rPr/>
      </w:pPr>
      <w:r>
        <w:rPr/>
        <w:t>EZCOMP20.ZIP  99098 01-24-93 EZComp Version 5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Unix compatible compress/uncom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for DOS. Extreamly Fast, true 32bi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runs in 386 protected mode, (386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required), full 12 - 16 bit support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Uses extended/expanded/Xms/Disk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extra mem if needed. Supports ol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unix compress, stdin etc..Rel:7/12/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FreeWare from M�C's Place BBS.</w:t>
      </w:r>
    </w:p>
    <w:p>
      <w:pPr>
        <w:pStyle w:val="PreformattedText"/>
        <w:bidi w:val="0"/>
        <w:jc w:val="left"/>
        <w:rPr/>
      </w:pPr>
      <w:r>
        <w:rPr/>
        <w:t>MACSEC11.ZIP  79465 01-24-93 MAC SEC V1.1 for PCBoard 14.x is an ON-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Security Upgrade Door for your users. L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your users upgrade themselves,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waiting for an event to occur. Protect u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to 50 levels, File or Byte ratio, 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50 levels to be altered. Very fas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safe. A MAC's Place BBS releas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BUG FIX, now reads correct .cfg FreeWare..</w:t>
      </w:r>
    </w:p>
    <w:p>
      <w:pPr>
        <w:pStyle w:val="PreformattedText"/>
        <w:bidi w:val="0"/>
        <w:jc w:val="left"/>
        <w:rPr/>
      </w:pPr>
      <w:r>
        <w:rPr/>
        <w:t>MACUP1.ZIP    6800 01-24-93 MACUP V5.0 PCBoard Local File Uplo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Allows local uploads, handles wildcard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appends any dir file as well as mo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actual file to proper directory. Hand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multiple description lines also. -V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Another Freeware program from MAC's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BBS</w:t>
      </w:r>
    </w:p>
    <w:p>
      <w:pPr>
        <w:pStyle w:val="PreformattedText"/>
        <w:bidi w:val="0"/>
        <w:jc w:val="left"/>
        <w:rPr/>
      </w:pPr>
      <w:r>
        <w:rPr/>
        <w:t xml:space="preserve">KEEPCALL.ZIP  11000 01-01-92 Keeps PCBoards Caller logs a a user defin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Size. Designed to run in an event, you t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it what size you want and it will trim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callers log to the appropriate siz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Maintains 64 column integrity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