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CACHE--A TSR WORD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is a small TSR program that accelerates keyboard input by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what you have typed and showing you a list of words that start with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uch of a single key, Keycache will "type" the rest of the 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type a word that Keycache doesn't know about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memory and displayed the next time you type something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it.  Keycache increases keyboard input speed the same way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speeds up disk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ache is especially useful for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Have learning disabilities that make spelling and word selection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Have physical disabilities that slow down 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re using alternative input techniques lik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re simply slow hunt-and-peck typ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re working with programs that require highly "stereotyped" word in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databases that require field names to be spelled out.  Key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to add pick-list capability to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was designed to work with almost any program that uses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 You can create your own vocabulary lists (for example, leg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l terms).  Keycache takes up only as much memory as you want it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be used in conjunction with other TSRs like macro progra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npu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Keycache, just type KC at the DOS prompt.  Keycache will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and check to see if you have a dictionary fil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If so, Keycache will load in the words in the file. 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will start with a "clean slate" and accumulate the word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type some letters that could be the start of a wo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knows about, a window will pop up and show you a list of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-9) choices.  If you want to "type" one of the words shown,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digit key.  If you don't want to pick one of the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ontinue typing.  If you want to type a literal digit, press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indow will clear.  Keycache will enter the word in low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have the caps-lock key on, in which case it will enter it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can deal with words up to 32 characters long.  If a word ha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5 characters, only the first 15 will be shown in the window.  If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0 words match, only the first 10 will be shown.  Keycache defin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as a string of letters.  Whenever you type a space, numb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symbol, Keycache will store the word.  The window will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so as to avoid the line the cursor is on, since some word proc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 on repainting the cursor line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Keycache accumulates the words that you type, you'll need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ist of words back to disk before turning off your computer;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that you typed for the first time won't be remembered for your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.  To save your word list, type KC/W at the DOS prompt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any existing dictionary file with a new one.  You should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you were in when you started Key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move Keycache from memory by typing KC/U or KC/Q. 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dictionary befor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has a few options that can be invoked when you install it. 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re indicated by typing a slash (/) followed by a let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   Record 2-letter words.  Normally Keycache ignores 2-letter wor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ould be no keystroke saving for them.  Some users with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 may find display of 2-letter words useful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-  Don't record 2-letter words.  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 fg bg  Set the foreground and background colors of the popup window.  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g are both decimal numbers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  black          8   gra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blue           9   light bl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green          10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cyan           11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red            12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magenta        13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brown          14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white          15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ost video displays, colors 8-15 can be used for foreground only;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m for background will result in a blinking display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are white on black (7 and 0) for monochrome systems and blu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(1 and 2) for col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  Don't record new words.  This is often called "fixed predi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-  Turn fixed prediction off and record new words.  This 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 nn  Display the window begining at column nn.  Acceptable values ar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59.  The default value is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 nn  Reserve nn K of memory in addition to whatever is taken up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loaded from the file.  This area of memory will hold new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Keycache adds to the dictionary as you type them.  nn can range from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60, but Keycache will never use more than 64K total.  The defaul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R filename  Load the dictionary from the specified file.  If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mitted, Keycache will look for a file called "kc.dic" in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Insert a space after any word "typed" by Key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-  Don't insert spaces.  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 Uninstall Keycache.  /Q is a synonym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W filename  Save the dictionary to the specified file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filename, "kc.dic" in your current 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more than one option on a command line. 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loaded, you can subsequently use the /2, /2-, /S, /S- and /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to change its behavior.  The /M and /R switches will be ignor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is already resident, since resizing a resident program'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ways possible.  The /W and /U switches are only available if Key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Keycache in conjunction with another TSR that a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input (for example, a program that lets you point to an on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matrix with a trackball to "type" characters), you should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after the other TSR (otherwise Keycache won't see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with the alternate-inpu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dictionary files are plain ASCII text files with one wor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If you create your own dictionary with a text editor,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consist entirely of lowercase letters with no digits or punc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.  Large dictionaries will load faster if all the word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 order (whenever you save a dictionary with the /W option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will be saved in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will only work with programs that use BIOS services to ge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st do, but a few programs insist on reading the keyboard port directl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doesn't know much about the context of what you type; if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 exit Word Perfect, type "N" in response to the promp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"dir," Keycache will think you typed "NDIR" and add it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tries to do everything it can to make sure that the window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t a time when the application program could overwrite i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ograms manage to sneak by it.  If this happens, you'll get a lous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display (when the window does clear, it will b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was under it at the time it popped up, which may not match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displayed); while ugly, this effect is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no room in memory to add a new word, the current ver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it.  Future versions will make room for new words by disc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tly-us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and this manual are copyright 1991,1992 by OMS Development/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hlman.  All rights reserved.  You may freely copy and distribute Key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you include both the executable program and this manual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lter them in any way.  If you distribute Keycache,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more than the actual cost of duplication.  You may not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as part of a commercial package without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is distributed as shareware.  If you decide to use it on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, you are required to register it.  Registration costs $40 (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) or $100 (all users on a single network) and entitl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ceive any upgraded versions of Keycache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will include at least one default dictionary file to help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To register, send the appropriate amount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 Highl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ette, IL  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-251-5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using your Visa or Mastercard by calling or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umburg, IL  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22-2793 (708-397-1221 outside the United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$5 processing fee for credit card orders.  Be sure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s it appears on the card, card number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, please specify 5.25" or 3.5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reached by snail-mail at the above address, by Genie Mai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Bohlman, by Fido mail at 1:115/778 and by phone at (708)251-5787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ppreciate any suggestions or bug reports.  I can usually b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hone between noon and midnight Central time.  Ordinarily I can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stance calls from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 Added options for fixed prediction and window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2 (10/20/91)  Fixed bug that caused garbage to display when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as a multiple of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(7/13/91)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 Development specializes in the development of custom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 Since 1980, we have provided custom programming,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esign and computer consultation to a wide range of clients.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have included designing specialized microprocessor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ometric instruments, writing Turbo Pascal database programs for the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age industry, installing LANs and writing custom DO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market a variety of shareware programs including Tinytalk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and memory-efficient screen reader for blind or dyslexic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peech synthesizers, and Search, a flexible text retrie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Boh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3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