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Ke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y Kenneth Sil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I saw Tetris for the first time, it was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 an old XT.  The game was very new to me, and i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interesting.  Then all of a sudden, Tetris games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, taking on every shape and form.  I saw many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and decided to combine the best aspects of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of my original ideas to make one complete and ex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first created Kentris as a challenging, but fun project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I could create a game which was fun to program and pla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t around April, 1990 in Microsoft QuickBasic. 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d interesting background screens, it had a top 10 scor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as incompatible with most computers because it wa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the same speed.  Later, I made a 3-player head to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Tetris game in Basic to go with it, but it was very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because three people on one keyboard did not work ou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at, I made some minor revisions to the Basi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entris, but no one cared for it.  Then, my brother Alan,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ably, when he tried to convert this to C in order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Kentris faster and better.  So Kentris stayed on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r for almost one half 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lan went off to college at Brown Universit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some of the one and three version Kentris games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who each were used to playing their own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They each said they would like Kentris better if it did thi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Kentris did that.  Alan gave me a call, and he told m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demand for one good Kentris game which contain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suggested by the crowd of people.  The main featu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wo player head to head Tetris game where the two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nteract with each other.  Over the weekend of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, I had a new version (done in Microsoft C for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), much better than the previous one, which I sent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's group by modem.  Of course, he called me back very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ong list of bugs and improvements for this new Kentris 2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 happened in February 1991.  First I added a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screen.  Then I put in digitized sound even 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arely be heard through the PC speaker.  I also made th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information chart with passwords, along with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Kentris was being constantly tested with a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out virtually every week when I came out with my new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ideas coming to me from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time this version came out, I had tested Kentr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ype of PC imagineable, even over a network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many features never seen before on any type of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D filled-polygon rotation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CGA, EGA, and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of hardware video registers for smooth pa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tra sound support (SoundBlaster, Covox VMKEYII, MI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d Pro Audio Spectrum, PC speaker voice synthesi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nsound method, Advanced Systems sound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time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86, 386, 486 or related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GA, EGA, VGA, or Super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84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rive recommend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a 2-player game, you need a number keypa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disk into the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STALL dr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of path doesn't exist, the defaul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KE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ntris, go into your hard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dr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suggest running Kentris off a floppy disk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ause a considerable slowdown.  If you must play off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make sure to back up your original Kentris disk.  Typ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ff of your new backup copy of Kent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the Kentris files should be fully loaded, but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figured properly for your system.  First run Kentr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e the Kentris logo rotating in either CGA or 256K-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 Kentris supports VGA graphics during the game, and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or the title screen for better  rotation animation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SPACEBAR to setup Kentris for your computer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uld now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Kentris Options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1.  Same pieces to both sides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.  Penalize other players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.  Speech speed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4.  Speech (none, some, all)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5.  Competition/Practice mode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.  PC/Covox VM2/Sound Blaster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.  Computer controlled sides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8.  Panning (off, mid, side)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9.  When to pan (drop, row)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. Music (PC/Midi/off)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explanation of what each option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ame Tetris pieces to both si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n a player get 2 or more row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ame time, the othe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receive that number of 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nk on the bottom of their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peed in which the speech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music, is play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ells how much speech will b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your speaker.  Disable speec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oo slow or too har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ells the computer whethe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ck of all games play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t (competition mode), or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ly to the Tetr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actic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ound source for speec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or practice mode only, this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puter which s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wi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is controls how the computer p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Panning is when the who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s to the left or right)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ther "off" to turn panning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mid" if you want the player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ing better to remain clo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iddle of the screen, or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de" (vice versa of "m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his tells the computer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pan. If the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nning with "drop" bothers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choose "row" so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update to screen posi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omeone gets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Sound source for background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.  Warning:  MIDI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some synthesizers or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ow to play Ken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introduction screen, you can press F1 for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summary of what this document says.  Kentris h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as all other Tetris games, so I won't bother to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.  However, I have decided to put it in here because it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entris Help Scre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+---------------------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Kentris was made to be the most exciting competition tetris game availa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PC's.  I started to write Kentris in February '91 for a group of freshme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 Brown University and many of the ideas came from them.  This product m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 be copied or modified without the written permission of Ken Silverma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+--------------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Left Player: | Kentris Game Controls: | Right Player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+-------------+-----------+------------+--------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+---+ +---+ +---+    |    +---+ +---+ +---+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| J | | K | | L |    |    | 4 | | 5 | | 6 |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+---+ +---+ +---+    |    +---+ +---+ +---+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left rotate right    |     left rotate right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    +-------+        |          +---+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    | Space |        |          | 0 |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    +-------+        |          +---+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    drop fast        |        drop fast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+-------------------------+---------------------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have any problems, questions, or ideas about Kentris, call or wri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Kenneth Silverman, 50 Cindyann Drive, E. Greenwich, RI  02818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Home phone: (401) 884-672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/busi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finished the game when I was 15, about a year and a half ago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involved with many projects since then.  Right now I am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touches on my game Ken's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great new game produced by the same programmer as Kentris will be com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 soon, called Ken's Labyrinth.  I have made it to become the fastest thr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mentional scrolling game that I have seen available for PC's.  On a 486-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creen updates on average 40 times a second!  It also has over 20 gre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Adlib songs and Sound Blaster digitized sound, of course.  Unlike oth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-d scrolling games, Ken's Labyrinth features a high-resolution 360*24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phics mode for those who have multi-sync monitors, and it has see-throug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ors and windows so one can look into a room before actually entering i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so, my game has all of its art compressed by LZW compression, saving o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00K of disk space, if it was not compressed.  For controls, you can eith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mouse or define your own keys on the keyboard.  REQUIREMENTS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Any IBM PC compatible with a VGA display card and VGA monitor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At least 965K of memory, with at least 210K in conventional, and 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XMS or EMS driver already loade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Approximately 820K of free hard disk spac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ny problems, questions, or ideas about Kent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or write me at this address and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Sil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Cindyan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Greenwich, RI  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1) 884-6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ms@lems.brow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