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KBD * Version 1.41 * Release Date: 11-2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0-92 by Marc Perkel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417-866-1222 * Modem: 417-866-1665 * Fax: 417-866-0135 *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art of a utilities package. Before regis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want to try out some of the other programs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wnload these other programs from our BBS at 417-866-166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ur section on Compuserve. (GO COMPTYME)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ca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valuation Version. This program is not register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If you want to use it you need to buy a cop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: $20/User, $75/Server, $395/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used to control several keyboard function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used in BATCH files. It can control the Caps 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Lock, and Scroll Lock. It can also lock and unlock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ing users from interrupting programs. It can stuff up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to the DOS keyboard buffer or clear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turn the Print Scree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BD command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sOn    - Turns Caps 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sOff   - Turns Caps Loc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On     - Turns Num 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Off    - Turns Num Loc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On  - Turns Scroll 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Off - Turns Scroll Loc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tScrOn  - Turns Print Scree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tScrOff - Turns Print Scree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    - Clears all Characters from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      - Locks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ock    - Unlocks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     - Shows Keyboard Codes that can be Stuf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.31     - Sets Keyboard Repeat Rate. 0 =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0..3     - Sets Keyboard Repeat Delay. 0 = Quickest * Default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D CapsOn NumOn  ;Turns both the Caps Lock and Num 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D Clear Lock    ;Clears the buffer and locks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D 6,1           ;sets repeat rate to 6 and delay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ing the keyboard buffer is accomplished by putting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single or double quotes. Putting a "^" in front of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he control character to the keyboard buffer. Putting a "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ront sends the keyboard value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few key words that stuff characters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..F10, SF1..SF10, AF1..AF10, CF1..C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A..Alt-Z, Alt-1..Alt-0, CR, ESC, TAB, LF,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D "Dir" CR  ;Stuffs the buffer with the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 carrid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D "Dir" ^M  ;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D $3B00     ;Stuffs F1 key 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D ALT-X F1 6 NumOn "Free" CR PrtSc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uffs AltX, F1, "Free", and a carrid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keyboard buffer. It sets Num Lock to On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repeat rate to 6, and disables the Print Scree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 Computer Tyme   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ingfield Mo. 65802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: (417) 866-1222 * Sales: (800) 548-53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: (417) 866-0135 * BBS: (417) 866-16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71333,427 * GO COMPTY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. Number: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KBD * Version 1.41 * Release Date: 11-28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Price: $20/User, $75/Server, $395/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ToolBox: $59.95/User __    MarxMenu: $59.95/Us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Survival Kit: (Inc. ToolBox/MarxMenu) $495/Ser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:     Ground: $3 __    2nd Day:  $6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Day: $15 __    Foreign: $15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Card: __   Visa: __   Discover: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