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NBAL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Players 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Game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Down     = &lt;2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Up       = &lt;8&gt;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lipper   = Righ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lipper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Ball      = Left &lt;SHI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n/Off    = &lt;CTRL&gt;-&lt;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RATE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ALI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             30K +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te Rollers        10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ate Targets        7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ddle Targets      7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de Targets        7K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"                 3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