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RES - Routines to determine if a program is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ISRES is to provide a facility for non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PTSR/OPTSR's standard module interface. That is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llow a program to determine if it is being loa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 The typical use for ISRES is in a program that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executed, and needs to prevent the user from load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ame program. The supplied example program, RESTEST,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SRES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use of ISRES is to provide a communication channe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When you call ISRES's Install routine, you can specify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ata structure or routine that might be of interes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can be used to allow other programs access to a program's data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nstall the address of that data. Or it can be used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all a special routine, by passing Install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hook for the latter purpose, keep in mind that the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ust either 1) be compiled FAR or 2) be of type interru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*not* of type interrupt, it cannot refer to any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 unless it sets up the DS register first.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this means that the routine must b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dure *is* of type interrupt, the DS register will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o the routine may refer to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hook to store the address of a procedu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we suggest that you read about the standard module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R (see Object Professional manual) or TPTSR (see Turb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The technique you would need to employ, described ther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using ISRES's IsLoaded routine to retriev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OPINT/TPINT's EmulateInt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 and TPTSR/OPTSR/O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used by ISRES to track down other programs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used by OPTSR, OPSWAP (also part of Object Profess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PTSR. Consequently, you can use ISRES to locate a TSR that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odule and, conversely, a TSR can use either Module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PtrByName to locate a non-resident program that uses ISR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program using ISRES could locate SMACS by execut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csIsLoaded := IsLoaded('SUPER MACS', 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CS is found, P will contain the address of SMAC'ss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Similarly, if a non-resident program using ISRES had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Module('MYPROG', @My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SR could obtain the address of MyData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gName : string[6] = 'MY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gIfc : If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ataPt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gIfc := ModulePtrByName(MyProg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yProgIfc =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MYPROG not 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DataPtr := MyProgIfc^.CmdEntry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distinction to keep in mind here is that the poin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Loaded (if IsLoaded is True) is identical to the addres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ISRES) or InstallModule (TPTSR/OPTSR/OPSWAP1). The poin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ulePtrByName is the address of an IfcRecord (a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PTSR/OPTSR/OPSWAP1). To obtain the address of a TSR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outine or a non-resident program's UserHook, you m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ntryPtr field in the Ifc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 and OPEXEC/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 is designed to allow it to be used in conjunction with the OPEXE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ject Professional, as well as the earlier EXECSWAP uni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elsewhere. That is, all of its data is stored in 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not in the data segment or on the heap. To use the two units (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XEC/EXECSWAP) together successfully, however, you mus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RES appears *after* the other unit in the main program's US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all of ISRES's code will remain resident in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program has been swapped to disk or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Declaration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 interfaces the following typ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Name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program to be installed. Note the limit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all(Name : ProgramName; UserHook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specified program to a linked list of instal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Hook, if not nil, should point to a procedure or dat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interest to other programs. Does nothing if Nam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Loaded(Name : String; var UserHook : Point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searches the linked list of installed program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If the program is found, IsLoaded will return True, and Us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the pointer that was passed to Install when the progra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 The search is case-sensitive: 'MyProg'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YPROG'. Note that Name may be longer than 8 characters: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oaded to locate TSRs written with TPTSR, OPTSR, or OP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inst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current program, if already installed, from the link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SRES's INT $16 handler. This routine is call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begins, and normally does not need to be called thereaf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alled only if Restore16 has previousl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INT $16 vector grabbed by Init16. This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hen the program ends, and normally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irectly. It is interfaced only to allow the INT $16 v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back temporarily. It can be regrabbed by calling Init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