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-Stellar Annihilation v0.98 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as 3843, and the great war raged on.  Man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ed to survive.  After 3 years of brutal fighting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y was signed and the wa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3876 - exactly 50 years after the great 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gned.  Empires have been rebuilt and are now even str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. Each empire is eager to gain control of the univer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are the high command of your empire, and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with not only the empire's in your galaxy but also in far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ies (Using the games' Multi-BBS feature)  So be prepa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decision's cause even ONE wrong move could be your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tself is quite simple to play: you ar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your empire.  Managing it is not difficult, though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ntelligent computer to assist you. 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decision you simply answer the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care of the rest!   Hints and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you are expected to deal with, as well as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will be presented is expl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% Empire that is peaceful:  This is the percentage of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not engaged in war.  It is important to keep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lose to 100 as possible because it helps determ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How many people leave you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How much money you make on your tourist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d how willing your spies are to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% Army Efficiency:  This is the percentage efficienc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my will fight.  It is important to keep thi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possible because your army will defend and att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ax Rate:  This determines how much money you will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ng your people.  The higher the % the more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; however, if the number gets too high people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raft Rate:  This number determines how many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ripted into your army.  (NOTE: You must also have Ar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s planets to train them in).  The higher this nu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e amount of people will join your army; however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rate, if you set this percentage too high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fe Troops:  These Troops are the cheapest to buy and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.  They do not need ammo, but do not fight as strong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achine Gun or Las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un Troops:  These Troops are easier to tra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but harder to train then Knife Troops, they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nition in order to fight, but fight better then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. You can produce ammo by setting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s below 100%. The remainder will go to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Troops:  These are the strongest type of Troop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ammo.  However, they are not much stronger th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Troops and are harder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:  Fighters are used mainly for Air-to-Air attack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ey are not very efficient at attacking ground troop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ke for poor defensive weapons as their design 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ers:  Bombers are used for taking out ground tr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llery.  They are more effective then Fight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craft fire and more effective at taking ou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Machine Guns:  These are used to destro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.  They are purely defensive and DO require amm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duce ammo by setting your industrial percentag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%. The remainder will go to the production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Lasers:  These serve the same purpose as Anti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Guns but they do NOT require Ammunition and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may be accumulated by purchasing them 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menu, or by producing them with industri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may be trained on Army Boot Camp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is produced only on industrial planets. 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ercentages to a total of less then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percent will be used to produc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ny also use covert government agents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ng empires.  Once you have bought a spy,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tions will appear.  I'll let you find ou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oes. &lt;big 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you are playing is setup to take advantage of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features then you will also have the op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ypes of spies to other BBS's.  There are several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 to local spies that are not to remote s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 planets are used to house your population an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come to your empire.  A large number of Urban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your empire solid and less likely to collapse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ttracting more people to your empire you will mak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planets will produce food to feed your people a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any excess food may be sold to the Inter-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market for profit.  If you have a shortage of f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purchased from the Market, IF there is 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Boot Ca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train soldiers which will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y.  The more planets you have, the more tro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d.  The type of troops that are trained by thes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rmined by your Military Training Percentages (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at the 'Other Government Options' menu ['G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pending menu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very similar to army boot camps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Fighters, Bombers, and Anti-Aircraft guns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changed from the 'Other Government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Left over percentages are used to make needed Am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ist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make money for your empire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ace they will make more then mines however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m will decline if your empire is not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will produce a steady income for your empi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imes if you are lucky a rare substance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nes, which will increase your mining inco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any other empire playing as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tection".  The inter-galactic police provide new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ertain amount of protection from older empir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s of protection is configured by your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 Regular attacks, these are normal attacks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 Devastation attacks, these attacks are purely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emy forces and will not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BS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r SysOp has this option configured you may als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other BBS's (these BBS's must be configur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).  These attacks may take a little longer then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playing on the same BBS as you because some files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ack and forth to the BBS you are attacking.  Oth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in the same way local attack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make alliances with other members of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the peace treaty option from the governm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choose what type of treat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  Either No Attack, No Spies, or No Attacks or S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you send this offer to will then have the option of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jecting it.  If it is accepted your treaty will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lactic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ooking for a way to make money, you can offer oth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 for a certain amount of days of a price, of cour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forced by the galactic police so if you make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make sure you can live up to your end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mpire you blackmail can still attack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mail you guarantee the other empire you will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provided they give you the funds that 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ing system allows for only 3 line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This is to reduce the time it takes for remot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You may send messages to people playing on the sam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d (if your SysOp has it configured) you may als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 connected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/Hidde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random events that can happen whil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. Some of these events are purely random, other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, but are based on this that you do.  There are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events that can happen to you so make sure you alway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n reserve in case something unexpected happens to you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ISA also has several hidden options, most of the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various ways, but there are tricks to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Op has been kind enough to register this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The use of the galactic bank, which will allow you deposi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nterest at a rate set by your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ccess this money to pay off people when you are black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you do not have enough money to pay for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o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You will have the use of the galactic casino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such as: Blackjack, Coin Flip, Roulette and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The ISA Bar and Bartender.  This is more for fun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however you can get some very usefu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tender such as several hidden elements 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ost menus are hot-keyed, that is you may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before the menu has finished display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text display and carry out which ever op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most other text display maybe aborted with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t 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Net: 75:7604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