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PRINT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PRINT program is hereby donated to the public domain, with the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proper credit will be retained in all copies an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OM is a simple formatter for the interrupt list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int only a portion of the list, prevent widow 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function call, number the pages, boldface key po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he printout, or create a summary of the function call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s complete, the total number of pages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print [options] intlist [[&gt;|&gt;&gt;]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 boldface the title lines, Return:, and Notes: by over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 boldface by sending printer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   (duplex) print even/odd pages with different margins;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binding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assume printer is in elite mode (96 characters per l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dent the output eight spaces to center the print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primarily for the default printer, as other pri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ce the equivalent or overrid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file  create a file containing only the data struc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f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  filter the listing based on include and exclud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'file'.  Only entries whose headers match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clude strings and at least one of the includ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be processed.  All other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F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    print a heading on each page indicating whic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listed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N   indent the output N spaces.  The output devic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least 80+N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i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  assume the printer is capable of producing IB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.  Printers other than "default" may forc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   print N lines per pages, overriding the print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   assume N lines on a page.  If this is more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s to print on each page, INTPRINT will use line f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vance to the next page instead of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specify that the interrupt list is in multiple part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the named file.  INTPRINT will incremen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 of the name to get the next filename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til it is unable to open the file thu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N   assume N pages have already been printed, and star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N+1.  This option allows you to create a properly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out even if there is not enough disk space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arts of the interrupt list or hold a comple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n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print the page number at the bottom center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name use control codes for the specified printer (-P?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pported printers).  The printer name may be give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se and abbreviated to a unique prefix; use either d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derscores in place of blanks in the prin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:M print only pages N through M.  The entire inpu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use in -s and -f summaries (see below) even 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portion is formatted for printing.  If filtering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see -F), page numbers are based on entries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page numbers immediately after the 'r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file  create a one-line-per-function summary and write it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-n is also given, the summary will be appended to "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ing a properly numbered summary file to be creat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not enough disk space to concatenate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.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s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N   select typeface N for the chosen printer (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ly for the H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N   (widow lines) search N lines from the end of the p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ood place to break.  The default is ten lines;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nge is from 3 to one-half of the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w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not be combined; "-ep" is illegal and the "p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d result of the input file is sent to the specified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standard output if no output file is given.  Standard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using the usual Unix or MSDOS redirection characters &gt; or &gt;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want a summary file or data formats file, send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null device ("NUL" under MSDOS, "/dev/null"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file specified with -F is a simple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ines, exclude lines, and comment lines.  Include lin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lus sign (+) in the first column, followed immediat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ring; exclude lines start with a minus sign (-)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followed immediately by the desired string. 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hash mark (#) in the first column 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ter file is specified, only entries whose title lin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of the include lines (ignoring uppercase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s) and none of the exclude lines are processed. 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ile must contain at least one include line, or INTPR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all interrupt entries and print only the non-interrupt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paces on include and exclude lines are significan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match entries containing the four-letter sequence " D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any entries containing the sequence "DOS",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ceded by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filtering file.  Extract MS-DOS calls, but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R-DOS-specific, DOS-extender, and non-DOS network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a few extraneous calls are stil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 Multius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/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ne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SAMPLE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interrupt list with page numbers, and create a summ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concatenating INTERRUP.A, INTERRUP.B, and INTERRUP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interrup.a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6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116 interrup.b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1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261 interrup.c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6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more eas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m -p interrup.a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42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only a summ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sinterrupt.sum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ly those entries containing the string "DOS"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containing the string "DR-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typ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Fdos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interrupt list on an Epson FX80, using 54 lines per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ing both page numbers 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Pepson -l54 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using 120 lines on every 132-line pag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cript mode, for example), and make divider lines us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I -l120 -L132 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ly pages 123 through 127, assuming that 106 page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section of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n106 -r123:127 interrup.b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using HP PCL4/5 escape sequences, numbering pages,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rup.lst" to file "interrup.pcl", at the default 69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, using form-f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Php -p interrup.lst &gt;interrup.p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42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 contains the source code for INTPRINT, for thos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terrupt list on a machine which does not run MSDOS.  This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Turbo C and Mach (BSD 4.3 Unix) "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