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, GMUtant Software; portions copyright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nfo is the utility you use to create additional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Pop search engine.  The ASCII file SAMPLEDB.TX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on how you create a database.  To see samp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, type MAKEINFO sampledb [return] at the DOS promp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nfoPop and press F3 to load a new database. Enter SAMP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for the new file.  You'll need to study SAMPLED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's required in terms of formatting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* *  important!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 ASCII EDITOR TO VIEW and/or MODIFY SAMPLED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NY DATABAS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file must be plain ASCII text and end with a T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ment the file by placing a ';' i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ingle topic can exceed 64K (of course, who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down through that much tex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opic you add, you must assign a TOP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at topic to appear in the init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main index), follow the !TOPIC # line with !NO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NFO directives must begin with a ! i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of a line. The following sample entry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know about crea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multiple files to create your final H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!INCLUDE IncludeFileName directive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.  This way you can create a very larg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r editor isn't capable of keep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memory at once. Remember that your topi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Index number $FFFF (65535 decimal). MakeInf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to diable indexing for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file consists of text lifted from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put file SAMPLEDB.TXT.  The semicolon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margin are comment markers -- since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want MakeInfo compiling that text into th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!TOPIC 15 My Favorite Internet Destination                 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;!INDEX                                                     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;My #favorite# destination is reached via TELNET 99.999.999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 is the central database for the #20#CIA#               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rst, the sample lines have been labelled at right (a thru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important features of each lin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[a] Note the ! in the first position. This indicates to 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at a compiler directive follows. In this particula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t is a new topic (number 15). You should group your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by number range (to ease subsequent re-editing), bu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at leaving large gaps will have a negativ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ize of your final *.HLP file. A large gap is 5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unused numbers.  The number you assign to a topi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number you use subsequently to cross-reference it (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hyperlink.  You can see a link made in line [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 !TOPIC text following the number appears a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or that topic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[b] This directive '!INDEX' tells MakeInfo to put thi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on the opening menu of topics == what you ge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HOME when Infopop is running.  If you don't want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o appear in the main topic, put !NOINDEX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o force a topic to be first in the listing (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efaults to an alphabetical listing of topics)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number after the !INDEX (e.g., !INDEX 1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irst, !INDEX 5000 would make it last if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more than 5000 topics. Don't assign the index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65535. MakeInfo uses that particular number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dexing for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[c] This line would be the first line of tex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ssociated with topic 15.  Note the #'s...this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 term (makes it appear bold). It doesn't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hyper link, it just provides a mechanism for b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ext.  You create that symbol by holding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s you press 2 on the keypad.  Be sure to put the ALT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mark at the start of bolding at at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tring you want to appear in b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nother way to enter these characters with som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(e.g., the Turbo Pascal editor from Borland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Press CTRL-P then CTRL-B (for b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[d] This line shows how you make a hyperlink. Fir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LT key, then the 4 on the keypad. That puts a #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 the text. Follow that with the number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you want to reference.  Follow the number with a # (ALT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n type the text you want to use to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linked topic (doesn't have to be the same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at follows the !TOPIC directive for the topic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linking to), then follow that text with another # (ALT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f using an editor that supports these charact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TRL-P, then the sequence (as discussed abov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odes would be entered for this lin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t is the central database for the ^P^D20^P^ECIA^P^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 these directives at the start of any supplementa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WIDTH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!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!WIDTH = width of text in window. If your line goes ov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makeinfo will wrap it...unless of cours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!NOWRAP. I recommend you do, that way you c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your text in the *.TXT file you us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*.HLP file and it will appear just as you ty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If you're going to draw a map or reproduc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you really need the !NOWRAP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!SCROLLING = means you allow the user to scroll the window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text that won't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at follows is a small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PIC 1 About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file that shows how you can create your own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atabase.  Be sure to read the SAMPLE.T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create this demo. It explains how you must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use an #2#ASCII# editor to create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n you must run it through #3#MakeInfo#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*.HLP file that you can load into Info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PIC 2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N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word processor...A really nice ASCII editor is QEDIT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are BOXER, PC-WRITE, or perhaps eve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s long as you remember to save the file as an ASCII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file (CTRL-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PIC 3 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!N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fo is a utility that will turn your *.TXT file in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#4#InfoPop# can read and use.  The ASCII tex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binary form and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in this case, there is no !INDEX directive. Omitting !N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force this entry into the main index, display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PIC 4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op (from #5#GMUtant Software#) is the whole point of this. 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) is what you use as the hypertext search en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PIC 5 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op and MakeInfo are not public domain.  You may freel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 and distribute the InfoPop package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ll files contained in the archive.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Pop must include: IP.EXE, INFOPOP.HLP, IP.DOC, MAKEINFO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your own databases, compile them with 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wallyg@fen1.g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that you may have no more than 175 cross-referenc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pic. Thus, if you had more than 175 topics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break your index up so that no one topic (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dex), would be linked to more than 175 other top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ve more than 175 topics link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PIC 6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opics covered 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#About Sampled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ASCI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5#GMUtant Softw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4#InfoPo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#MakeInfo#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