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4/2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:][path]INFOPLUS [B][D][M][C][NV][AP][H]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= Write to screen using BIOS (default unde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= Write directly to screen memo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= Use monochrome colors (default under MODE BWxx or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Use normal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V = Do not perform VGA chipse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 = AutoPrint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or ? =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LP       - Th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EXE       - Program to print some or all .HL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HELP.PAS        - Unit fo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HLP.PAS       - For printing out the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.PAS       - Compiles PAGE_xx.INF files into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Help screen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PLUS is easy.  Just use the PGUP and PGDN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.  HOME and END will move to the first and las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f you hit ENTER, you can then type in the p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If you hit ENTER without typing a new page number, it will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Hit ESC to end the program.  Some pages won't fi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, for that you hit the 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let you hit UP ARROW to 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record, start INFOPLUS using the AP op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every screen to a file or the printer.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will be asked the same questions as for a single page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: Number of screens per page. Infoplus will place that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ge before issuing a form-feed. If you want everything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0 to suppress form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it F1 during screen displays to get a help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ing displayed. INFOPLUS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, and if found, uses a path given on it to look for INFO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PLUS=C:\UTIL). If no environment variable is found, INFOPLU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then the same directory as the program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command line switch. (INFOPLUS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HLP comes with INFOPLU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one or all of the help pages sent to your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device or file.)  Each information page will be paginated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Each new page will have a small header giving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t 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minimize Infoplus, you will see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is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runs safely under Desqview, and is 'Desqview Aware.'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nfoplus will write to the screen using BIOS cal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e D command line switch. This allows windowed scree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n-386/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-PIF.DVP is a sample setup for Infoplus. The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IP                         Memory Size (in K)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UTIL\INFOPLUS.EXE     &lt;---Change this for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UTIL   &lt;---Not needed if you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2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N]  Runs in background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Expanded Memory setting of 16 allows the VCPI de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can set this to 0 if you need to, or 9999 if you want Info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ll (Infoplus does not actually use EMS at present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can also be vari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INFOPLUS was compiled using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2000 386/25 (Micronics ASIC motherboard w/ 64K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cience 110M ESDI, 3.5"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tor 12F ESDI controller w/ 32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 Wonder XL w/ 1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(older version with CMS c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Disk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bug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DIT 4.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, Matthias Heid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" second edition (a must get book for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tuff.)  Also, additional information on the DOS 4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me from "The Norton Troubleshooter."  A book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rmation comes from Ralf Brown's interrupt list,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goodies.  It's available via BBS's, and resides on SIMTEL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ublic access UNIX sites.  It's also available on the Info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name is INTERxxy.ZIP, where xx is the version, and y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(This version of INFOPLUS used INTER2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on XMS and DPMI came from the book 'Extend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additional partition values came from numerous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uper VGAs" by George Sutty and Steve Blair. 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 VGA chipset detection help came for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1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detecting UART types came from David Tay and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VGA chipsets came from "Programmer's Guide to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Cards, Second Edition" by Richard F. Ferraro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how dangerous it is to pass too many flags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/2 came from Heribert Eisele (heribert@caen.engin.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etect the Tandy 1000, and some models digital sound,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urda IV (uhclem@nemesis.lonestar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 bug in the LONGCALL routine came from Michael H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MH%DCZTU1.BITNET@cunyvm.cuny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problems with Trident VGA chipsets ca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bug reports, or sugg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: 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: uunet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&gt;INTERNET: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BBS   : (708)537-0247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own BBS. You can always get the latest version here. J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INFOPLUS, and follow the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Defender   : (708)390-6603 (2400/12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(708)390-9662 (14400/9600/2400/1200 v32bis/v42bis/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     : (708)615-0845 (2400/1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