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PROVIDED SOLELY "AS IS" AND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 INCLUDING WITHOUT LIMITATION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OF PURPOSE.  The author hereby disclaims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ponsibility for any damages resulting from the use or mis-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any event, the author's liability shall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ial software licens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as "shareware".  Non-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the software for a trial period of 30 days. 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fter the trial period, you must purchase a license an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software.  This software may be distributed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 under these same terms and conditions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in connection with distribution other than a nominal $5 fe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aterials and postage.  It must be clearly stated that any such fe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itute a license fee for use of the software.  The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t's entirety as originally released includ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not be distributed in connection with or incorpor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product or information being distributed, sold or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ithout the expressed written permission of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