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</w:t>
      </w:r>
      <w:r>
        <w:rPr/>
        <w:t>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</w:t>
      </w:r>
      <w:r>
        <w:rPr/>
        <w:t>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</w:t>
      </w:r>
      <w:r>
        <w:rPr/>
        <w:t>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conDOS: DOS Program Laun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.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</w:t>
      </w:r>
      <w:r>
        <w:rPr/>
        <w:t>Ŀ����Ŀ����Ŀ����Ŀ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 </w:t>
      </w:r>
      <w:r>
        <w:rPr/>
        <w:t>ô    ô    ô    ô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Elvis for DO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is a trademark of EF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 A B L E  of  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vis is Dead but DOS ain't  ---------------------------------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Equipment  ------------------------------------------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up and Test Drive  --------------------------------------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the Hood  ----------------------------------------------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hind the Wheel  --------------------------------------------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ing and Maintenance Tips  ---------------------------------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 Order  ---------------------------------------------------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enance Log  ----------------------------------------------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vis is Dead but DOS ai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ry to recent reports, Elvis is dead, DOS is alive and well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of the King's flare and pizazz wouldn't hurt the reputation of D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  IconDOS is just the ticket to add a little "Elvis" to a bo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ankerous DOS system.  With IconDOS you can "launch" any of your existing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from a graphical icon-based desktop that is similiar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n Windows.  The IconDOS desktop works equally well either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ouse.  Memory, your most precious DOS resource, is hand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st efficiency.  All of your existing applications are guaranteed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as they always have because IconDOS requires no resident memory (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nada) while a launched application is running.  And yes, all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tter rock fans will be tickled pink to know that IconDOS comes with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drawn icons and WALLPAPER to tastefully decorate your desktop!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graphic editor, you can make your own icons an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provides for a virtually unlimited number of icon menu items.  Ea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32767 icons spread across multiple pages.  Each ic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aunch an application or invoke a submenu which can in turn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ubmenu and so on.  Clock, calendar and screen saver are built-i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display is REQUIRED.  A MicroSoft compatible mouse is required to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and configure icons, menus and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ndar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IconDOS includes the following standard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EXE - Desktop program laun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- Graphics editor.  Edits icon graphics, titles,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.DOC, ICONEDIT.DOC - Documentation for ICONDOS and ICO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- Batch file which works with IconDOS.EXE to actually la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ations.  This one batch file can be easily configured to ru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xisting applications.  Comments in the file itself show you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.MNU, SUBDEMO.MNU - Example icon menu with an example sub-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n't run anything. It simply prints a short message identifying each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.ICN - Wallpaper file.  IconDOS chooses a wallpaper at random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20 pre-drawn wallpapers are provided.  You can draw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.LBR - Icon libraries.  ICONEDIT.EXE can be used to copy these icon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enu files (see ICONEDIT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up and Tes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use IconDOS, you must install it on your hard drive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easy.  Simply make a new directory and copy all of the IconDO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f you insist, a batch file called INSTALL.BAT has been provided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for you.  Change to the drive and directory where the IconDOS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 drivepath   Example: INSTALL C:\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u and wallpaper files should always be maintained in the giv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conDOS may have trouble finding files whe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you can take ICONDOS for a test drive. 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where the installation was made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CONDOS DE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electing a few icons using either the mouse or the ENTER key. 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displayed after each selection to identify the selected ico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the menu is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nder the H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can configure IconDOS to fit your needs, you need an understan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conDOS works (i.e. you need to look "under the hoo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conDOS menu is simply a file containing a collection of icons.  Each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title (2-lines, 10 chars. each) and a command string (14 chars. max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EDIT.EXE is used to assemble and edit the icon file (see ICONEDIT.DOC).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can be either hand drawn or copied from the supplied ic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in, ICONEDIT.DOC explains how).  The desktop menu program, ICONDOS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isplays the icons from the menu file against a wallpaper backdr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user to make a selection.  Once an icon is selected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ing is examined to determine whether it is the name of a submenu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mmand string.  In the latter case, the string is passed to DOS and Ico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.  DOS picks up at this point and runs the command string. 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one minor problem --- 14 characters is a very limited comma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to use the command string to call a batch file. Individ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setup for each icon; however, a more efficient approach is to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batch file to run a number of applications.  The provided exampl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.MNU, demonstrates this latter technique.  Every icon in DEMO.MNU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BAT but with a unique parameter.  RUN.BAT uses this parameter to sel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proper command set for the icon.  Comments in RUN.BAT show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is example batch file to run your own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 the Hood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bove discussion, it should be obvious that IconDOS, stripp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fluous details, is simply a graphical front-end to a batch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appointed by this realization but it is a simple fact that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 or more efficient way to execute a series of DOS commands tha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dding commands to the included batch file template, RUN.BAT,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applications is about as easy as configuring most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emory-resident (read potentially troublesome) menu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derstanding of IconDOS's operation, configuration is a 2 step pro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etup an icon menu file using ICONEDIT.EXE.  Detailed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d in ICONEDIT.DOC.  DEMO.MNU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Build a batch file to actually run the DOS command strings need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.  RUN.BAT can be used as a template.  RUN.BAT also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s needed to re-enter IconDOS after running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have batch phobia, I suggest reading "Supercharging MS-DOS" by 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verton.  Time spent learning simple batch programming with this boo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paid many times over with increased DOS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hind the Wh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conDOS has been setup and configured, is very simple and intuit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 It can be driven equally well from either keyboard or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move the icon title highlight.  Press Enter to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associated with the highlighted icon, either launch a program or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.  Page Up/Page Down moves to the previous/next page if the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pages.  ESC exits IconDOS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te a menu selection, simply click once (double click not required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) on the appropriate icon.  Buttons in the upper right of screen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paging for multi-page menus.  The button in the upp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xits IconDOS and returns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Simple, efficient, practical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hind the Wheel (cont'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vs. Windows Program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ttempts to provide some of the look, feel and essential ut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Manager in a neat, efficient DOS menu system but it is fa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Manager "clone".  Compared to Program Manager, IconDOS is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namic" which makes it easier to configure and use (have you ever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your own program group in Program Manager?).  In particular,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users will note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IconDOS desktop always uses the full screen and cannot be re-s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cons are always arranged automatically and cannot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creen saver is pre-set to clear the screen after 4 minutes of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board in-activity and cannot be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OS date and time are always displayed at the bottom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b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ving and Maintenanc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nd IconEDIT work together to provide all of the feature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and maintain a modern, efficient and fun DOS based menu system.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eeded configuration and maintenance operation can be performed in so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not always be entirely obvious how to do it.  If you need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check the "How-To" section of ICONEDIT.DOC for answers to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questions.  If you cannot find the answer to your question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 the address shown at the end of this file.  CompuServe users ca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IS: 72627,3026.  CompuServe is the preferred support channel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ly result in a quicker response.  We definitely want to lear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IconDOS and we will do our best to provide a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does not provide a DOS shell function.  In our opinion, a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ndant and unnecessary since it is just as easy to exit to DOS and re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as needed.  To make the process as convenient as possible, setup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MENU.BAT which starts IconDOS and loads your menu.  Place thi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mewhere inside your DOS path.  Now exit IconDOS as needed and type "ME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-enter.  This is just as convenient and sensible as invoking some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and typing "EXIT" to re-enter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DOS can be run from outside the IconDOS directory by using the full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conDOS and menu like this:  C:\MENU\ICONDOS C:\MENU\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software beyond the trial period requires the purchase of a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cense can only be purchased by direct mail order from the author (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ld days with the Sears catalog).  See ORDER.FRM or send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25 U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F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04 Smokerise Circle 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ietta, GA 30067                 CIS:72627,3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inimum, licensed users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lastest licensed version of Icon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ibrary of at least 200 "best of Windows" icons and new wall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utility to display 16 color PCX files and capture icons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n indirect but workable path to convert Window's icons to Icon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con library was converted from public domain Windows icons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tion on upgrades and additional utilities not offer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can upgrade to any later version for a $5 S &amp; H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ntenance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1/8/93 (the King's birthday)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 COMING SO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--- application, submenu and DOS access passwords.  Custom keystro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screen sa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nversion of Windows icons.  This is entirely possible from a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pective but developments in this area will depend upon regi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Book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