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1.41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1.41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DOC text file, or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ntegrity Mas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41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41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(3 to 7 mailings) for only $10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