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3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Edition November 1992  - Revised January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4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2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50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, IM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nformation.  This enables you to restore your 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ReLoad menu) if anything should ever infect or damag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rites the reload data to files BOOT.SRL and PART.SRL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and partition sectors respectively.  Be sure to read the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, Chapter One, that explains why system 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for all files and system sectors (the boot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) that exist on the current disk.  IM will also creat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BOOT.SRL and PART.SRL).  Be sure to s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 diskette to help you recover when your hard disk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--------------/-----\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----- /--------------/     \------------\ 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at the disk exists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disk on which to reload. You can identify it eith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isk letter (A-Z) or by the physical device number (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hysical hard drive, 1 for the second and so on).  If the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integrity update", so that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- 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IM [Filespec] [/A] [/B] [/C] [/Cx] [/Dx] [/H] [/Ix] [/L] [/Nx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x" or "/C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O"  one-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R"  one-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A"   Auto adjust of video mode.        "/L"   Use colors for older LC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L /CE"  Uses colors appropriate for an older (CGA type)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checks the system sectors as well as al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cal area network (LAN), you can use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the file server and the workstations. IM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by running it on the separate workstations as well 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 It can be configured in different ways.  If you place I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hared disk available to all workstations, you can hav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IM.PRM) files for each workstation or you c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IM.PRM in the directory with the shared IM.EXE. 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to allow each workstation to have its own IM.PRM, b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e makes it easier to copy or move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heck to make sure the files are intact.  If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un DOS, then you will need to check the files on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of the DOS workstations.  Part Two contains a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 that provides some general procedur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you LAN free of viruses. It'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ollow the guidelines there on access rights and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. If you periodically boot each workstation from a wr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loppy and do a full check of that PC, you can be assur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1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e.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71     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9, 31, 39 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