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4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9.2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8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60                 |  $11.8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we provide only limit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provided only through the Advanced Support Group (A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reports may still 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