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ity Master(tm)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quickly, call ASG at 1-800-788-0787 (toll free) or 1-314-256-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VISA or MasterCard or see our list of authorized ag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mpuServe, you can order easily; just enter "GO SWREG"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Registration ID 373 inside the US or Canada, and Registration ID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ll the information you ne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tegrity Master.  For license and warranty information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provided when you execute SETUPIM or read file I-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use Integrity Master on more than one PC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multiple copies.  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One way is to simply purchase more than one copy;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reduction on multiple copies.  In this cas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s including the book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other way is to purchase a site license for the extra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you do not get extra copies of the book an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specifically order them, but you pay a lower pri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ordered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efits of Register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he latest registered version of Integrity Master direct from the auth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utomatic notification of updates.  This includes expande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pics such as: descriptions of common viruses, how viruses mut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, the virus underground, how to use advanced anti-virus too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consultants,  learning to research viruses, demonst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plaining viruses, and why people write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The professionally printed book: "Defeating Viruses and Other Threa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ntegrity," will be shipped for no charge to users wh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pril 1, 1993.  This is a complete guide and reference manu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as well as information on data integrity and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Special offers, including a FREE introductory CompuServe sub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39 value) with up to 2.5 hours of connect time.  (This may b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offer so order to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Exclusive three year virus updates (see file 3YEAR.DOC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Twelve month free technical support for IM, which includes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(from Stiller Research) with virus attacks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The good feeling knowing that you are supporting low cost, high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where the $$$ go into development not into expensive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his file your to printer (or entering: IMPRINT ORDER) will produce</w:t>
      </w:r>
    </w:p>
    <w:p>
      <w:pPr>
        <w:pStyle w:val="PreformattedText"/>
        <w:bidi w:val="0"/>
        <w:jc w:val="left"/>
        <w:rPr/>
      </w:pPr>
      <w:r>
        <w:rPr/>
        <w:t>this documentation plus the following order form and mailer.  You can</w:t>
      </w:r>
    </w:p>
    <w:p>
      <w:pPr>
        <w:pStyle w:val="PreformattedText"/>
        <w:bidi w:val="0"/>
        <w:jc w:val="left"/>
        <w:rPr/>
      </w:pPr>
      <w:r>
        <w:rPr/>
        <w:t>print just the order form  and mailer by copying file ORDER.FRM to your</w:t>
      </w:r>
    </w:p>
    <w:p>
      <w:pPr>
        <w:pStyle w:val="PreformattedText"/>
        <w:bidi w:val="0"/>
        <w:jc w:val="left"/>
        <w:rPr/>
      </w:pPr>
      <w:r>
        <w:rPr/>
        <w:t>printer or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INT 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ntinuous form type printer, make sure your printer is</w:t>
      </w:r>
    </w:p>
    <w:p>
      <w:pPr>
        <w:pStyle w:val="PreformattedText"/>
        <w:bidi w:val="0"/>
        <w:jc w:val="left"/>
        <w:rPr/>
      </w:pPr>
      <w:r>
        <w:rPr/>
        <w:t>positioned at the top of page before you print the order form (do a page</w:t>
      </w:r>
    </w:p>
    <w:p>
      <w:pPr>
        <w:pStyle w:val="PreformattedText"/>
        <w:bidi w:val="0"/>
        <w:jc w:val="left"/>
        <w:rPr/>
      </w:pPr>
      <w:r>
        <w:rPr/>
        <w:t>ejec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ail to:             Stiller Research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2625 Ridgeway St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Tallahassee, Florida 32310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U.S.A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 R D E R     F O R M         (Please fill out completely)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Name:_________________________________  Title: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ompany: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Address:____________________________ City:_____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State:___________   Zip:_____________  Country: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ate:____/____/____    Type of PC: ___________ DOS Version:___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isk: 5-1/4" ___  3-1/2" ___     Telephone: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DESCRIPTION                      |# | Price  |  Each  | Total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ntegrity Master Package   (first copy)     | 1|$35.00  | $39.50 | $39.50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          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itional copies (includes book + disk)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$$ from multiple copy table in QUANTITY.DOC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ultiple PC usage (site license)       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(enter amount from site license table)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|--|--------|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(Extra books/disks only for site license)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Enter # of additional books and disks     |  | $7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$12.00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UBTOTAL -----------------------------------------------------&gt; 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Outside the U.S./Canada, add $5 additional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er package(each book and disk for shipping)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 $6 for non-prepaid purchase orders -----------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lorida residents add local sales tax:  (6 - 7%)  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OTAL ENCLOSED     (Payment must be in US dollars unless you are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using funds from Australia, Belgium, Canada, England, France,   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Germany, Ireland, Japan, or Switzerland)</w:t>
        <w:tab/>
        <w:t xml:space="preserve">   --------------&gt; 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Where did you get your copy of Integrity Master?                 (V1.31d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ownload  from: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ther:         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Comments: (Suggestions, what you like, don't like etc.)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 Separate or fold near here, on continuous form printers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Please place the order form on the back of this page, then fol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ogether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nsert your check or money order then staple or tape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tamp and mail.  Orders are normally shipped within 24 hour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nder: Did you include $4.50 shipping/handling for each copy of I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 book and disk? If you are outside of the U.S.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,  did you include the extra $5.00 for overseas shippi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e $4.50 (basic shipping) for each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H A N K Y O U    F O R   Y O U R    O R D E R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Fold here first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iller Research - Dept J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 Fold here last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                  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            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                                            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                                         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or staple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Separate near here, on continuous form printers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 t h o r i z e d   A g e n t 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at present, Stiller Research will air-mail Integrity Master</w:t>
      </w:r>
    </w:p>
    <w:p>
      <w:pPr>
        <w:pStyle w:val="PreformattedText"/>
        <w:bidi w:val="0"/>
        <w:jc w:val="left"/>
        <w:rPr/>
      </w:pPr>
      <w:r>
        <w:rPr/>
        <w:t>directly to you so you can be assured of getting the most current</w:t>
      </w:r>
    </w:p>
    <w:p>
      <w:pPr>
        <w:pStyle w:val="PreformattedText"/>
        <w:bidi w:val="0"/>
        <w:jc w:val="left"/>
        <w:rPr/>
      </w:pPr>
      <w:r>
        <w:rPr/>
        <w:t>version.  Some of our agents will shortly be shipping directly. In this</w:t>
      </w:r>
    </w:p>
    <w:p>
      <w:pPr>
        <w:pStyle w:val="PreformattedText"/>
        <w:bidi w:val="0"/>
        <w:jc w:val="left"/>
        <w:rPr/>
      </w:pPr>
      <w:r>
        <w:rPr/>
        <w:t>case, we electronically transmit the latest software to that agent to</w:t>
      </w:r>
    </w:p>
    <w:p>
      <w:pPr>
        <w:pStyle w:val="PreformattedText"/>
        <w:bidi w:val="0"/>
        <w:jc w:val="left"/>
        <w:rPr/>
      </w:pPr>
      <w:r>
        <w:rPr/>
        <w:t>make sure your copy is the very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ity Master can be ordered from the 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DGETWARE    (Visa and MasterCard/Bank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4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zechoslovak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YDA-SERVIC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04 Ceske Budejo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zechoslovak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e have special introductory pricing for east block countries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bruary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gium &amp; Fr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Soft 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e Du Menuisier,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0 Bruxel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    32 (0) 2 772.47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    32 (0) 2 772.47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 Tool Club  (Visa and MasterCard or EuroCheck with EC # on back accep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rue des Fusil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P. 7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657 Villeneuvre d'Asc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33-20.56.55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33-20.56.55.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 (Deutschl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V-Software    (V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tlingerstr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-7500 Karlsruh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 0721-22295 or 222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0721-213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*CDV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[100022,274]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Netherl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nnekeholm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711 Ja Gronin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 31 (0) 50 183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 31 (0) 50 183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:  31 (0) 50 1256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dina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roppanmarka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39 Trondhe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 47 (0) 7 88 88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ipp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&amp; J Global Enterpri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PO BOX 1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ATI, METRO MANI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  (632) 817-54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x: 148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p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nternational (V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zana, 21 1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043 Mad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(91) 416-65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(91) 519-19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Kingdom (Great Britai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 Software Applications     (Visa, MasterCard or Swit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Valley Court Off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ydon, Nr Roys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G8 0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0223 208288  (Outside the UK dial your international access c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0223 2080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side the UK dial your international code then 44 followed by</w:t>
      </w:r>
    </w:p>
    <w:p>
      <w:pPr>
        <w:pStyle w:val="PreformattedText"/>
        <w:bidi w:val="0"/>
        <w:jc w:val="left"/>
        <w:rPr/>
      </w:pPr>
      <w:r>
        <w:rPr/>
        <w:t>these numbers (typically this would be "0044 223 208288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Independent User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7 Hig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bridge, Kent, Eng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9 1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0732) 7715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(0732) 771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Independent User Group can accept cheques drawn on a UK b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cheques (made out in pounds sterling) or else payment by Vis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card credi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Support Group   (Visa and MasterC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900 Grant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Peres, MO 63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788-0787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314-256-3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able Software International  (Visa and MasterC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59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umburg, IL 601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: 1-800-622-2793 or 1-708-397-1221   Fax: 1-708-397-0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  (orders in US dollars only: cash or payable on a US ban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ahassee, FL. 323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mpuServe, you can license sing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enter "GO SWREG" a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Registration ID 373 inside the US or Canad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gistration ID 374 every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O N  -  U. S.  O R D E R S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outside the United States, you can order directly from u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any of our agents.  Our agents usually accept order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phone or mail using Visa and MasterCard/Eurocard. Your cop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will be air-mailed directly from us here in the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from our agent, so you can be assured of getting the very la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.  We can now accept checks payable in non-US funds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cou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e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p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use the current exchange rates for purchase of dolla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how much of your currency to write a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l other countries, please contact one of our agents or send pay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in U.S. dollars. Checks must be payable in dollars through a U.S. b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do accept postal money orders made out i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nd cash, please register your letter to confirm delivery; we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responsible for cash lost in the mail.  Please do not sent currenc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han US dollars in the form of ca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u a n t i t y    o r d e r s    a n d    S i t e   L i c e n s e 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file QUANTITY.DOC if you want to use Integrity Maste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ORDER FORM for the UK, Belgium, France, Scandina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Netherlands:     (Prices subject to change without not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                           Date: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 Software Applications                Tel: 0223 2082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Valley Court Offices                         Fax: 0223 2080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ydon, Nr Roys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G8 0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mpany]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itle]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y: ___________________________ Post Cod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: ___________________________ Phon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VIDUAL REGISTRATION for the use of INTEGRITY MASTER for MS-DO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registration at #29 ........................             29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SITE LICENSE for the use of INTEGRITY MASTER for MS-DO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hoose ONLY ONE of the following INTEGRITY MASTER price schedul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computer .... at #29.00 .......................   29.00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to  10 computers ... at #25.00 each, No computers   ___x 25.00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to  50 computers ... at #17.50 each, No computers  ___x 17.50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 to 100 computers ... at #12.50 each, No computers  ___x 12.50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 to 200 computers ... at #10.00 each, No computers ___x 10.00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1 to 500 computers ..   at #2000.00  total fee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1 to 1000 computers ..  at #4000.00  total fee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1 or more computers .. at #8000.00  total fee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Kingdom Residents add 17.5% V.A.T.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 and Package  #2.00  per order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ethod:  ( ) Cheque ( ) Cash ( ) Money order ( )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rdering by credit card, circle one:  Visa, MasterCard,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SIGNATURE: ____________________  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: __________________________________________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order form may also be used with CopySoft in Belgium, HaSa in</w:t>
      </w:r>
    </w:p>
    <w:p>
      <w:pPr>
        <w:pStyle w:val="PreformattedText"/>
        <w:bidi w:val="0"/>
        <w:jc w:val="left"/>
        <w:rPr/>
      </w:pPr>
      <w:r>
        <w:rPr/>
        <w:t>the Netherlands or Quality Software in Nor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