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31d  (Released 12-3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e expanded the internal and external help information 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it more clear how to scan multiple floppies for viruses.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TRONGLY ENCOURAGE INTEGRITY CHECKING IN ADDITION TO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e corrected a problem which could potentially cause IM to hang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6 or 486 systems.  This could only occur when scanning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strange configuration.  This bug is present in ALL prio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known virus scanning code is now slightly faster than i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1c  Limitted European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1b   (Released 11-16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urther enhanced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31a  (Released 11-13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e rewrote and expanded the exist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 identifies 95 additional new viruses by name including an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by the Virus Creation Laboratory (VC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now allows you to assign a name of your choice to integrity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ere formerly always called ")(.ID".  (SetupIM mus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name from the 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e removed the old "primary options" menu which duplicates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n IM.  This saved about 20K in compressed code size and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to add substantially to our text without increasing the size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4a  (Released 9-03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150 new viruses are identified by name and characteristic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iruses: Ash, Astra, Atas, Banana, Baobab,  Black P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Lust, Breeder, Busted, Chaos, Compiler, Cracky, Data Molester,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, Enemy, Father, Funeral, HellRaiser, Horror, Mud, Penza, Plu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, Siskin, Stahlplatte, Suicide, Tired, Vengence, Walker, Wh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3a  (Released 7-14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e added a new option to do nothing but scan program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for know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COMMANDS menu now contains an "uninstall" option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ty data files from the directories on the current 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easily remove protection from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e added three new command line options to scan files and system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known viruses.  Thes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VA"  Check ALL files on a disk (not just executab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VO"  One time quick screening of programs on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VR"  One time quick screening of programs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MINDER: Scanning by itself is not sufficient protection against virus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35 new viruses and variants are identifi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2a  (Released 6-22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tupIM now allows you to exclude specific disks from check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and within IM itself.  This allows tape drives and duplicat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uch as those defined using DRIVER.SYS) to be excluded from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tupIM looks for pre-existing parameter files and w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ll capability analysis of each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wo new vienna and two new Jerusalem virus vari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rrected: Version 1.21a, in some cases, was not showing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nd certain suspect files in the correct format o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SETUP was reporting: "PWCB ln# bad" if keys hit during fin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lan processing while SetupIM was writing the pla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1a  (June 15 release mailed to all ASP vendors and BB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rrected specific (single) file checking bug which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 being erroneously reported as deleted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iles or directories may now be excluded.  Integrity Ma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ly report on what directories or files are being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uring a virus scan, lines are now inserted in the report window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) any time suspect or infected files are detected.  (Thi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to the more lengthly descri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0a 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(non-public)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ug fixes: IM tried to read some directory entries as files. If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on PRM file not found IM would repeatedly try to find fi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 now offers automatic virus removal. This can b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viruses or for all viruse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detail virus report screen can now be suppressed, either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nly for specific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Keyboard handling has been modified to be compatible with the "NEWKE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and buffer enhancer.  With prior versions there might b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(or hang) on starting 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Over 90 new viruses are recognized by name including Chinese 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ship, Creeper, Cannabis, Beast-N-Black, Gyorgy, Helloween,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prosy-Busted, Scion and Intru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3a (Released April 13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Over 90 new viruses are recogniz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leted directories are now reported even if checking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2b (Released March 17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 warning message now appears before you write an auto-named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floppy which you are checking.  The message reminds you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IM has finished processing before you insert a new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 addition to taking you back to your starting disk, IM now also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back to your initial directory when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2a (Released March 13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or people who want to run totally unattended or who don't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it a key to acknowledge serious problems, we have added the /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nstop except for Emergencies) command line parameter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Over 50 new viruses are recogniz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does additional consistency checking between the files themsel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associated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ntegrity Master will now automatically close the report file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es a check or initialize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1a (Released Feb 17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Over 100 new viruses are recogniz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A summary display has been added to summarize the results of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Improved recovery on hardware problems with integrity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03a/b/c and 1.10a/b were limited release be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versions are not for public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2b  (released 12/18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 tex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a:  (released 12/16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Forty-three new viruses are recognized by name and character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e file viewing program ("IMview") is now our own 1K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rather than the prior 3rd party writt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A: 11/1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general release (non-beta test) version of IM mailed world-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prior to 1.01a were beta versions and should no longer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