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31d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-M131D.ZIP  -Integrity Master V1.31d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3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3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n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3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3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3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