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h? 1.00 -- A wacky little RBBS-PC message base pa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 by John Morris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  The program is provided as is.  Huh? was written while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veral different Pink Floyd CD's, so I cannot guarantee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ct/react.  If you have problems with Huh?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call. I'll help you out as much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one thing I hate to do is take down my system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s for maintenance, or mail. Mail, I'm kinda stuck 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ust be down, so I always want my maintenance to run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iciently as possible. One of the most time consumin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rs each night is the packing of my messages bases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 meg in size, but most are 200K to 400K in size. Having many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ze drastically increases my ev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ago, I found a program which packed a message base extreme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even remember its name now. It never went beyond beta tes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never found a truly reliable copy of the program. The point wa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 message bas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ed me to design Huh?. I started Huh? as 'QPack' back in April '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ue to some unresolvable problems I encountered, I trashed the 'QP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It remained on my disk as a reminder though. So in July '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down, and reworked the whole program on a few sheets of paper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and wrote Huh?. Huh? uses a large buffer to load in messages,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cks' the buffer, and writes out the new data. It repeats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t reaches the endof the file.  Huh? tries to keep the buff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s possible, so it can write as many bytes as possibl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h? runs a bit differently than other message base packing program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'DEF' file which contains the names of the files to be pa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to be used on that specific message base.This means Huh?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several messages bases in one running, not just one base per ru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 bit of time needed to load Huh?. Huh? also has a burst mod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print anything to the screen while the packing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ds up the processing several times. Somewhere o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5 times depending on the packing method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h? is written in 'C'. This results in a VERY fast, LITTLE program. Huh?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rite this, is a 14K program, and that's with debugging cod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eful programming, you can read, write, and modify RBBS-PC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the way Huh? runs, it is MUCH faster when it has to copy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when it has to delete them. So the fewer messages Huh?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the faster it runs. This means it is best to run Huh? ofte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ce a week, but the best time period is once per day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Huh? very often, that is perfectly alright also. Even when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lot of messages, it is still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Huh? will pack a 250k message base in about 10 seconds in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is is on a Alloy slave network, using a V20 at 8Mhz. And I'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286 machine from a floppy. 400K in 40 seconds. Your times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h? Command Line Switch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h? currently has one command line switch. It allows you to specify a</w:t>
      </w:r>
    </w:p>
    <w:p>
      <w:pPr>
        <w:pStyle w:val="PreformattedText"/>
        <w:bidi w:val="0"/>
        <w:jc w:val="left"/>
        <w:rPr/>
      </w:pPr>
      <w:r>
        <w:rPr/>
        <w:t>different DEF file to use.  Huh? usually uses the DEF file 'HUH.DEF'</w:t>
      </w:r>
    </w:p>
    <w:p>
      <w:pPr>
        <w:pStyle w:val="PreformattedText"/>
        <w:bidi w:val="0"/>
        <w:jc w:val="left"/>
        <w:rPr/>
      </w:pPr>
      <w:r>
        <w:rPr/>
        <w:t>you can specify any name you wish. Do it with the '/C' switch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is:  /C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H /CC:\RBBS\HUH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use the /C switch, Huh? uses the default HUH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H.DEF forma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H.DEF is a simple text file. Each line contains two different parameters.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:\path\filename.ex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s the drive, path, filename for your messages base. The second</w:t>
      </w:r>
    </w:p>
    <w:p>
      <w:pPr>
        <w:pStyle w:val="PreformattedText"/>
        <w:bidi w:val="0"/>
        <w:jc w:val="left"/>
        <w:rPr/>
      </w:pPr>
      <w:r>
        <w:rPr/>
        <w:t>tells Huh? which options to use on that message base. So a typical line</w:t>
      </w:r>
    </w:p>
    <w:p>
      <w:pPr>
        <w:pStyle w:val="PreformattedText"/>
        <w:bidi w:val="0"/>
        <w:jc w:val="left"/>
        <w:rPr/>
      </w:pPr>
      <w:r>
        <w:rPr/>
        <w:t>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RBBS\MESSAGES E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several files in HUH.DEF, for instance, if you wished to pack</w:t>
      </w:r>
    </w:p>
    <w:p>
      <w:pPr>
        <w:pStyle w:val="PreformattedText"/>
        <w:bidi w:val="0"/>
        <w:jc w:val="left"/>
        <w:rPr/>
      </w:pPr>
      <w:r>
        <w:rPr/>
        <w:t>your main message file, your JOKES conference file, and your RBBS conference</w:t>
      </w:r>
    </w:p>
    <w:p>
      <w:pPr>
        <w:pStyle w:val="PreformattedText"/>
        <w:bidi w:val="0"/>
        <w:jc w:val="left"/>
        <w:rPr/>
      </w:pPr>
      <w:r>
        <w:rPr/>
        <w:t>file, you might have a HUH.DEF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RBBS\MESSAGES    ED90PB</w:t>
      </w:r>
    </w:p>
    <w:p>
      <w:pPr>
        <w:pStyle w:val="PreformattedText"/>
        <w:bidi w:val="0"/>
        <w:jc w:val="left"/>
        <w:rPr/>
      </w:pPr>
      <w:r>
        <w:rPr/>
        <w:t>C:\RBBS\JOKESM.DEF  EDB</w:t>
      </w:r>
    </w:p>
    <w:p>
      <w:pPr>
        <w:pStyle w:val="PreformattedText"/>
        <w:bidi w:val="0"/>
        <w:jc w:val="left"/>
        <w:rPr/>
      </w:pPr>
      <w:r>
        <w:rPr/>
        <w:t>C:\RBBS\RBBSM.DEF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have comments in your HUH.DEF file, simply start the comment</w:t>
      </w:r>
    </w:p>
    <w:p>
      <w:pPr>
        <w:pStyle w:val="PreformattedText"/>
        <w:bidi w:val="0"/>
        <w:jc w:val="left"/>
        <w:rPr/>
      </w:pPr>
      <w:r>
        <w:rPr/>
        <w:t>line with a semi-colon '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or packing message base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there are 6 options possible when packing a message base. They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- Burst mode, which means Huh? won't print anything to the screen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ing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xx - Delete msgs older than 'xx' days.  So if you had 'D90' Huh? w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ll messages older than 9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- Means that this base is an 'elastic' message base. In other words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GROW, or it can SHRINK, depending on the amount of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the file. Make sure this command matches the R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parameter 'Messages can GROW?'. If you have that RBBS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NO, and tell Huh? to use the 'E' command, Huh? will conv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essage base to one that can grow, even if RBBS doesn't exp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!  If you don't tell Huh? to use the E command, but it determ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message base 'can GROW' it will switch itself ov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command automatically.  So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  - Kill old message base after packing. If you are NOT using Pac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mode, this command will tell Huh? to delete the old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 after it has pack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- Pack in place. This tells Huh? to put the newly packed message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to itself'. It does not create a back-up file of the old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. The 'P' option always turns the 'K'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xx - This command allows you to tell Huh? not to delete messag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level of 'xx' or higher.  This is similar to the R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base packing command 'don't delete users with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xx or above'  The command 'S10' would tell Huh? not to dele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with a security level of 10 or higher. This is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Dxx' command.  In this way, you can continue to keep 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with high security in your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 will show some example lines of a HUH.DEF file, and explains</w:t>
      </w:r>
    </w:p>
    <w:p>
      <w:pPr>
        <w:pStyle w:val="PreformattedText"/>
        <w:bidi w:val="0"/>
        <w:jc w:val="left"/>
        <w:rPr/>
      </w:pPr>
      <w:r>
        <w:rPr/>
        <w:t>what each o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:\RBBS\MESSAGES    ED90PB   </w:t>
      </w:r>
    </w:p>
    <w:p>
      <w:pPr>
        <w:pStyle w:val="PreformattedText"/>
        <w:bidi w:val="0"/>
        <w:jc w:val="left"/>
        <w:rPr/>
      </w:pPr>
      <w:r>
        <w:rPr/>
        <w:t>C:\RBBS\JOKESM.DEF  E</w:t>
      </w:r>
    </w:p>
    <w:p>
      <w:pPr>
        <w:pStyle w:val="PreformattedText"/>
        <w:bidi w:val="0"/>
        <w:jc w:val="left"/>
        <w:rPr/>
      </w:pPr>
      <w:r>
        <w:rPr/>
        <w:t>C:\RBBS\RBBSM.DEF   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will pack C:\RBBS\MESSAGES. Huh is told that this is an</w:t>
      </w:r>
    </w:p>
    <w:p>
      <w:pPr>
        <w:pStyle w:val="PreformattedText"/>
        <w:bidi w:val="0"/>
        <w:jc w:val="left"/>
        <w:rPr/>
      </w:pPr>
      <w:r>
        <w:rPr/>
        <w:t xml:space="preserve">elastic message base, so it can grow or shrink. It will delete messages </w:t>
      </w:r>
    </w:p>
    <w:p>
      <w:pPr>
        <w:pStyle w:val="PreformattedText"/>
        <w:bidi w:val="0"/>
        <w:jc w:val="left"/>
        <w:rPr/>
      </w:pPr>
      <w:r>
        <w:rPr/>
        <w:t>older than 90 days. It will do the packing into C:\RBBS\MESSAGES, and</w:t>
      </w:r>
    </w:p>
    <w:p>
      <w:pPr>
        <w:pStyle w:val="PreformattedText"/>
        <w:bidi w:val="0"/>
        <w:jc w:val="left"/>
        <w:rPr/>
      </w:pPr>
      <w:r>
        <w:rPr/>
        <w:t>finally, it will run in bur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works as follows. Huh? will pack C:\RBBS\JOKESM.DEF.</w:t>
      </w:r>
    </w:p>
    <w:p>
      <w:pPr>
        <w:pStyle w:val="PreformattedText"/>
        <w:bidi w:val="0"/>
        <w:jc w:val="left"/>
        <w:rPr/>
      </w:pPr>
      <w:r>
        <w:rPr/>
        <w:t>First, it will rename JOKESM.DEF to JOKESM.BAK. Huh? will then copy the</w:t>
      </w:r>
    </w:p>
    <w:p>
      <w:pPr>
        <w:pStyle w:val="PreformattedText"/>
        <w:bidi w:val="0"/>
        <w:jc w:val="left"/>
        <w:rPr/>
      </w:pPr>
      <w:r>
        <w:rPr/>
        <w:t>message base into the new JOKESM.DEF file. As it packs the message base</w:t>
      </w:r>
    </w:p>
    <w:p>
      <w:pPr>
        <w:pStyle w:val="PreformattedText"/>
        <w:bidi w:val="0"/>
        <w:jc w:val="left"/>
        <w:rPr/>
      </w:pPr>
      <w:r>
        <w:rPr/>
        <w:t>it will display which messages are deleted and which ones aren't (ie:</w:t>
      </w:r>
    </w:p>
    <w:p>
      <w:pPr>
        <w:pStyle w:val="PreformattedText"/>
        <w:bidi w:val="0"/>
        <w:jc w:val="left"/>
        <w:rPr/>
      </w:pPr>
      <w:r>
        <w:rPr/>
        <w:t>we aren't using burst mode). Huh? also uses the Elasti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line.  Huh? will pack C:\RBBS\RBBSM.DEF in burst mode. First,</w:t>
      </w:r>
    </w:p>
    <w:p>
      <w:pPr>
        <w:pStyle w:val="PreformattedText"/>
        <w:bidi w:val="0"/>
        <w:jc w:val="left"/>
        <w:rPr/>
      </w:pPr>
      <w:r>
        <w:rPr/>
        <w:t>it will rename RBBSM.DEF to RBBSM.BAK. It will the pack RBBSM.BAK into</w:t>
      </w:r>
    </w:p>
    <w:p>
      <w:pPr>
        <w:pStyle w:val="PreformattedText"/>
        <w:bidi w:val="0"/>
        <w:jc w:val="left"/>
        <w:rPr/>
      </w:pPr>
      <w:r>
        <w:rPr/>
        <w:t>RBBSM.DEF. When the packing is complete, Huh? will delete RBBSM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hold of me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write me a letter.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Morris</w:t>
      </w:r>
    </w:p>
    <w:p>
      <w:pPr>
        <w:pStyle w:val="PreformattedText"/>
        <w:bidi w:val="0"/>
        <w:jc w:val="left"/>
        <w:rPr/>
      </w:pPr>
      <w:r>
        <w:rPr/>
        <w:t>2620 Emily St.</w:t>
      </w:r>
    </w:p>
    <w:p>
      <w:pPr>
        <w:pStyle w:val="PreformattedText"/>
        <w:bidi w:val="0"/>
        <w:jc w:val="left"/>
        <w:rPr/>
      </w:pPr>
      <w:r>
        <w:rPr/>
        <w:t>Reno, NV 89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esn't matter if its a fan letter, or a hate letter. It'll be good to </w:t>
      </w:r>
    </w:p>
    <w:p>
      <w:pPr>
        <w:pStyle w:val="PreformattedText"/>
        <w:bidi w:val="0"/>
        <w:jc w:val="left"/>
        <w:rPr/>
      </w:pPr>
      <w:r>
        <w:rPr/>
        <w:t>hear from y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l my BBS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no RBBS</w:t>
      </w:r>
    </w:p>
    <w:p>
      <w:pPr>
        <w:pStyle w:val="PreformattedText"/>
        <w:bidi w:val="0"/>
        <w:jc w:val="left"/>
        <w:rPr/>
      </w:pPr>
      <w:r>
        <w:rPr/>
        <w:t>(702) 746-1364</w:t>
      </w:r>
    </w:p>
    <w:p>
      <w:pPr>
        <w:pStyle w:val="PreformattedText"/>
        <w:bidi w:val="0"/>
        <w:jc w:val="left"/>
        <w:rPr/>
      </w:pPr>
      <w:r>
        <w:rPr/>
        <w:t>(702) 746-1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access on the first call, and SysOps won't get deleted from my user</w:t>
      </w:r>
    </w:p>
    <w:p>
      <w:pPr>
        <w:pStyle w:val="PreformattedText"/>
        <w:bidi w:val="0"/>
        <w:jc w:val="left"/>
        <w:rPr/>
      </w:pPr>
      <w:r>
        <w:rPr/>
        <w:t>base, even when I purge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et/Echo mail me.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Net 8:919/1 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currently haunt a few echoes.. mainly RBBS-Net ones though. </w:t>
      </w:r>
    </w:p>
    <w:p>
      <w:pPr>
        <w:pStyle w:val="PreformattedText"/>
        <w:bidi w:val="0"/>
        <w:jc w:val="left"/>
        <w:rPr/>
      </w:pPr>
      <w:r>
        <w:rPr/>
        <w:t>Try RBBS-SYSOP, it'll be your best bet. I don't currently belong to</w:t>
      </w:r>
    </w:p>
    <w:p>
      <w:pPr>
        <w:pStyle w:val="PreformattedText"/>
        <w:bidi w:val="0"/>
        <w:jc w:val="left"/>
        <w:rPr/>
      </w:pPr>
      <w:r>
        <w:rPr/>
        <w:t>Fido-Net, and I probably never will. I'm not a fan of ANY type of</w:t>
      </w:r>
    </w:p>
    <w:p>
      <w:pPr>
        <w:pStyle w:val="PreformattedText"/>
        <w:bidi w:val="0"/>
        <w:jc w:val="left"/>
        <w:rPr/>
      </w:pPr>
      <w:r>
        <w:rPr/>
        <w:t xml:space="preserve">bureaucracy and even some folks in the RBBS-Net are starting to </w:t>
      </w:r>
    </w:p>
    <w:p>
      <w:pPr>
        <w:pStyle w:val="PreformattedText"/>
        <w:bidi w:val="0"/>
        <w:jc w:val="left"/>
        <w:rPr/>
      </w:pPr>
      <w:r>
        <w:rPr/>
        <w:t>scar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h? is distributed as shareware! So shar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and use Huh? often, I suggest that you send in a $20</w:t>
      </w:r>
    </w:p>
    <w:p>
      <w:pPr>
        <w:pStyle w:val="PreformattedText"/>
        <w:bidi w:val="0"/>
        <w:jc w:val="left"/>
        <w:rPr/>
      </w:pPr>
      <w:r>
        <w:rPr/>
        <w:t>shareware fee.  This will help ensure future revisions of Huh?.</w:t>
      </w:r>
    </w:p>
    <w:p>
      <w:pPr>
        <w:pStyle w:val="PreformattedText"/>
        <w:bidi w:val="0"/>
        <w:jc w:val="left"/>
        <w:rPr/>
      </w:pPr>
      <w:r>
        <w:rPr/>
        <w:t>For $25 I will send a disk with the latest version of Huh? along</w:t>
      </w:r>
    </w:p>
    <w:p>
      <w:pPr>
        <w:pStyle w:val="PreformattedText"/>
        <w:bidi w:val="0"/>
        <w:jc w:val="left"/>
        <w:rPr/>
      </w:pPr>
      <w:r>
        <w:rPr/>
        <w:t>with a copy of its 'C' source code.</w:t>
      </w:r>
    </w:p>
    <w:p>
      <w:pPr>
        <w:pStyle w:val="PreformattedText"/>
        <w:bidi w:val="0"/>
        <w:jc w:val="left"/>
        <w:rPr/>
      </w:pPr>
      <w:r>
        <w:rPr/>
        <w:t>I have stopped or slowed development of programs way down in the</w:t>
      </w:r>
    </w:p>
    <w:p>
      <w:pPr>
        <w:pStyle w:val="PreformattedText"/>
        <w:bidi w:val="0"/>
        <w:jc w:val="left"/>
        <w:rPr/>
      </w:pPr>
      <w:r>
        <w:rPr/>
        <w:t>past due to what I conceived as lack of interest. Your registration</w:t>
      </w:r>
    </w:p>
    <w:p>
      <w:pPr>
        <w:pStyle w:val="PreformattedText"/>
        <w:bidi w:val="0"/>
        <w:jc w:val="left"/>
        <w:rPr/>
      </w:pPr>
      <w:r>
        <w:rPr/>
        <w:t>fee helps me realize what kind of interest there is i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/24/90 - Huh 1.00 thrust upon the RBBS-PC users of the world.. Gee, I ho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orks good for everyone else..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d Buffer size from 32K to 48K -- This speeds up non-bu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by about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/01/90 - Huh project started.. 32K packing buffe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h's ZIP file protec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h? is ZIP using PKZIP's Authenticity Verification feature. This is for</w:t>
      </w:r>
    </w:p>
    <w:p>
      <w:pPr>
        <w:pStyle w:val="PreformattedText"/>
        <w:bidi w:val="0"/>
        <w:jc w:val="left"/>
        <w:rPr/>
      </w:pPr>
      <w:r>
        <w:rPr/>
        <w:t xml:space="preserve">your protection.  If you received a copy of HUH100.ZIP which has been </w:t>
      </w:r>
    </w:p>
    <w:p>
      <w:pPr>
        <w:pStyle w:val="PreformattedText"/>
        <w:bidi w:val="0"/>
        <w:jc w:val="left"/>
        <w:rPr/>
      </w:pPr>
      <w:r>
        <w:rPr/>
        <w:t>modified since I ZIPped it, and you don't want to take the chance, you</w:t>
      </w:r>
    </w:p>
    <w:p>
      <w:pPr>
        <w:pStyle w:val="PreformattedText"/>
        <w:bidi w:val="0"/>
        <w:jc w:val="left"/>
        <w:rPr/>
      </w:pPr>
      <w:r>
        <w:rPr/>
        <w:t>can get a clean copy off of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