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, Joey, et 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und of golf I shot at Harbor Town for Links 386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 44 of your manual, you can play against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the Game butt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lick START A NEW GAME 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"Start a New Game"" screen is displayed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corded Player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Use Recorded Player(s)" screen is display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orded Player List" box are displayed the availabl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, with the course, player name, date, play level, te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ligans taken (mul), gender (animation),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ecorded player you want to play against.  Thi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perhaps we can share some other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