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distribute the Hughes-Schoolfiel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archived on a disk, please include an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ILxx.ZIP archive, for modem distribution, as well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elf-extracting archive, HSUTILxx.EXE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istribute the software i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able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pular Hughes-Schoolfield collection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utilities are presented in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VDOS is a small, high performance file manager,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(it's NEW!).  "sh" is a DOS implimentation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 Shell, that features non-volitile command-lin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, and smart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 fast file-finder.  FDOC is a text document 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ext files centered with headers and page numbers.  Use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 directory with pausing, maskable output. 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n delete, and will prompt before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lease is not crippled,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5.00), receive the entire HS collection, consisting of ov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including Ghost Wtiter and EDIT, a programmer'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's editor, and QT, a tiny communications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ig features - ASCII, XMODEM upload and download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etc.  Also features BATCH FILE TOOLS, PROMENU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QUOTE, MATH PRO, LOGON, SYSANAL, DUMP, etc.  The 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great for laptops, desktops, novice to pow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ystem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(719) 550-1696, (Data, PBS: 24 hours, 8-N-1,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v.32 v.42 bis.  Features technical suppor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for registered users, only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