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ed HS/Link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ndividuals are valid distributors as of 11/11/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iam G. Po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969 Brecksvill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veland, Ohio 4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6) 526-9504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6) 398-1330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6) 526-9480 AMCOM BBS 2400 baud   (8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6) 526-9485 AMCOM BBS HST 14,400  (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6) 526-9489 AMCOM BBS v32/v32bis/v42/v42bis  (4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iel Coulom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ap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Beloe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tineau, Quebec J8T 7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19) 561-1697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19) 561-4321 (v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19) 243-0306 (Ha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19) 561-0950 (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ROPE -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hur A. 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wl's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60 AE So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31-2155-26527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31-2155-12571 (BBS up to 14.4Kb HST/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31-2155-26527 (BBS node 2 shared w/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ROPE -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nesto Gu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 -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genbachstr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951 Fahrw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748-27-75 (BBS HST/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748-33-32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748-27-75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acio Stolovi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Link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illa de Correo 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000) Correo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enos Aires -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OUTH AMERICA (Argentina, Chile, Brazil, Uruguay, Paragu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livia, Peru, Ecuador, Colomb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nezuel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54-1-52-1057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54-1-983-6740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hslink@satlink.org.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hony 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o .\rtist On-Line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angoon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apore 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UBLIC OF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5)456-1100 (BBS HST/DS 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De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Computer Comp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99, Erskineville, NSW 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61-2-565-1044 (BBS, v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61-2-550-4459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61-2-565-1991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xperience any problems with a particular distributo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 immediately so that we can get it resolv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ol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orama City CA 91412-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18) 891-4228 (Voice/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18) 891-6780 (BBS, HAYES-V 9600, FREE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18) 891-3772 (BBS, USR HST 9600, $20/year sub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18) 891-1344 (BBS, V.32bis/V.42bis, $20/year sub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