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 P 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ersion 1.03  (12 July 19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Jurgen A. Doorni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Introdu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PP is a print utility for Hewlett Packard (tm) compatible la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s. It facilitates printing of more than one column of tex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ther in landscape, or in portrait orientation. As a default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print two columns in landscape, using the small inter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printer font. HPP can also print PCX files in four diffe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olutions. HPP does not support gray levels, but can print m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X files on on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a first action, you might wish to print this file u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Dos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PP hpp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any suggestions for improvement, or find any bug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report them to me, via emai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NET: ECONZ@UK.AC.OX.V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by mai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rgen Doorni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itute of Economics and Statistic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 Cross Building, Manor Ro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xford OX1 3U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ited Kingd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X +44 - 865 - 2710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thanks are due to Marius Ooms and Arjen Mercken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s on earlier releases of HP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jen is author of the popular program called ACD (ChDir FAS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features than LCD/NCD and fre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HPP help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just type HPP, the following help screen is sh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the square brackets indicate that the argument is optional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aces show the defaul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PP version 1.00 (C) J.A. Doornik, 1991,1992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wlett Packard (tm) printer util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age:  HPP filemask [range] [#] [&amp;outfile] [@cmndfile] [/optio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mask:      {} valid file ma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nge:         {1..-1} #-#,  print file from line # to #, -1=E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numbering:{} #, #=number l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file:       {&amp;LPT1} redirect to file or dev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ndfile:      file with 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 setup: {hpp.ini} NOINIT NORESET NOEX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 code:  ESC..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per type:    {A4} EXECUTIVE LEGAL LET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per source:  {} DECK LOWERTRAY MANUAL TR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per side:    {} DUPLEX, SHORT LONG, both invoke double sided prin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per layout:  {L2} P# L#, P=portait L=landscape #=no of colum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nt select:   {FI10U FH16.67} F# FI# FH# FV# FS# FB# FT#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side:    {} ODD EV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size:    {CPI16.67}, CPI# LPP#, of characters per inch in fo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no of printed lines per p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margin:  {ML4 MR3 MT2 MB1}, in rows/colum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x layout:    {FILE7 PAGE9} NOBOX FILE# PAGE# PRESCAN USA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#=7891230,-79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ous:       {} NOFF, ignore form fee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x print:     {MONO4} MONO#, #=1..4 1=smallest,4=largest; REVER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Some general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It is advised, when using command line arguments, to keep th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same order as on the help scre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Older printers like the Laserjet, Laserjet+ and Laserjet 5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 not have the upper ascii characters in their fo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Older printers like the Laserjet, Laserjet+ and Laserjet 5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 not support PCX printing in landscape orient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Only recent printers like the IIId support duplex print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other printers each side of the page has to be prin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par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HPP command line argu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PP supports the following command line argu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mask [range] [#] [&amp;outfile] [@cmndfile] [/optio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quare brackets indicate that the argument 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filema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(s) to be printed. Wildcards are allowed.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PP *.do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print all files with the doc extension;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PP pic??.pc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print all the PCX files matching the mask (ea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a separate page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is possible to print more than one image on a page, e.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PP pic1.pcx+pic2.pcx /mono2 /p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w you will get two graphs on the page. This featur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cussed under the /MONO# option. No spaces are allow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filem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ran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print the selected lines. To just print lines 100 to 2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hpp.doc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PP hpp.doc 100..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#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the lines, e.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PP hpp.doc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&amp;out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s the destination to outfile, where outfile is either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or a devic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vices are LPT1, LPT2, LPT3, COM1, COM2, COM3, PR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PP writes to LPT1..LPT3 through bios function, enabling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detect whether the printer is ready. To the other f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vices it writes in the normal way. This will lead to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 saying that the files already exist, if the devi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indeed a printer, just press Y to overwrit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ally you can print to a file, and send the file to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 la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print hpp.doc on LPT2, typ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PP hpp.doc &amp;lpt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print hpp.doc to a file, e.g. hpp.prn, typ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PP hpp.doc &amp;hpp.pr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you can send it to the printer as follow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hpp.prn /B PRN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course you cannot use HPP to send hpp.prn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@cmnd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ead of passing arguments to HPP on the command line,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type them in a file, and then pass the file on to HPP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useful if you use a certain format of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/op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are discuss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HPP 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ction explains the options. They must always be precee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a forward slash (/) or a minus sign (-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printer setup: {hpp.ini} NOINIT NORESET NOEX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PP operates as follow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printer reset command, unless /noreset issu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do commands in hpp.ini, unless /noinit issu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PP wil first look for hpp.ini in the current director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it cannot find it, HPP will look in the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HPP.EXE resid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print the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printer reset command, unless /noexit issu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 to skip 1,2, and 4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PP hpp.doc /noreset /noinit /no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printer code:  ESC..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 an escape code to the printer, use e.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PP hpp.doc /ESC&amp;l2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print two copies of hpp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paper type:    {A4} EXECUTIVE LEGAL LET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ls HPP what format paper is being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paper source:  {} DECK LOWERTRAY MANUAL TR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if the paper has to come from another source tha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paper side:    {} DUPLEX SHORT LO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th short and long invoke double sided printing. If you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sue the duplex command (before either short or long), HP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assume that the printer supports double sided prin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eg. the Hewlett Packard IIId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wise the paper has to be fed in twice, odd sides firs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this, HPP will ask you to put the odd pages back in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inter tray, advising you on the positioning (hpp at top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hpp at bottom; hpp is the print logo in the bottom r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printed page). This advice works for printers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on the downward facing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rt and long relate to the type of binding: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</w:t>
      </w:r>
      <w:r>
        <w:rPr/>
        <w:t>Ŀ      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long  �      �      �long landscape�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por-  �      �      �      -2-     �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trait �      �      ��������������͵</w:t>
      </w:r>
    </w:p>
    <w:p>
      <w:pPr>
        <w:pStyle w:val="PreformattedText"/>
        <w:bidi w:val="0"/>
        <w:jc w:val="left"/>
        <w:rPr/>
      </w:pPr>
      <w:r>
        <w:rPr/>
        <w:t xml:space="preserve">      �      �      �      �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</w:t>
      </w:r>
      <w:r>
        <w:rPr/>
        <w:t>-2- �  -3- �      �      -3-   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</w:t>
      </w:r>
      <w:r>
        <w:rPr/>
        <w:t>Ŀ             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short �             � short        � landscape    �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por-  �             �      -2-     �      -3-     �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trait �             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�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</w:t>
      </w:r>
      <w:r>
        <w:rPr/>
        <w:t>-2-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</w:t>
      </w:r>
      <w:r>
        <w:rPr/>
        <w:t>͵</w:t>
      </w:r>
    </w:p>
    <w:p>
      <w:pPr>
        <w:pStyle w:val="PreformattedText"/>
        <w:bidi w:val="0"/>
        <w:jc w:val="left"/>
        <w:rPr/>
      </w:pPr>
      <w:r>
        <w:rPr/>
        <w:t xml:space="preserve">      �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</w:t>
      </w:r>
      <w:r>
        <w:rPr/>
        <w:t>-3-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paper layout:  {L2} P# L#, P=portait L=landscape #=no of colum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one of the core commands, indicating to HPP the number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umns to use, and whether to print in portrait or landsca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ientation.</w:t>
      </w:r>
    </w:p>
    <w:p>
      <w:pPr>
        <w:pStyle w:val="PreformattedText"/>
        <w:bidi w:val="0"/>
        <w:jc w:val="left"/>
        <w:rPr/>
      </w:pPr>
      <w:r>
        <w:rPr/>
        <w:t xml:space="preserve">      �������</w:t>
      </w:r>
      <w:r>
        <w:rPr/>
        <w:t>Ŀ     �������Ŀ     ��������������Ŀ     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xxxxx �     � xx xx �     � xxxxxxxxxxxx �     � xxxxx  xxxxx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xxxxx �     � xx xx �     � xxxxxxxxxxxx �     � xxxxx  xxxxx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xxxxx �     � xx xx �     � xxxxxxxxxxxx �     � xxxxx  xxxxx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xxxxx �     � xx xx �     ����������������     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xxxxx �     � xx xx �     landscape            landscape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     ���������     </w:t>
      </w:r>
      <w:r>
        <w:rPr/>
        <w:t>one column           two colum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rtrait      portra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column    two colum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efault is two columns, landscape (/l2), to change thi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column portrai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PP hpp.doc /p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all default settings, you will get two columns of 66 lin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86 characters; using /P1 you get 98 lines by 118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font select:   {FI10U FH16.67} FI# FH# FV# FS# FB# FT# F#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commands tell the PRINTER which font to use, you ne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ell HPP the size of the font, using the print size command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y translate into primary font select escape code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# - symbol s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U = PC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H# - pitch (horixontal siz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s per inch of the fixed spaced fo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V# - height (point size, vertical siz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height of the font. A point is 1/72 inch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S# - sty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 = upright, 1 = itali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B# - stroke weigh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3 = light, 0 = medium, 3 = bo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T# - typeface selection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 = line printer, 3 = Courier, et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#  - font selection by I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 is the 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inter will select a font according to the specifi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istics, here listed in decreasing priorit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only one font matches the first characteristic, that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ed, otherwise the second characteristic will be u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decide, etc. Consult your printer reference manual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rthe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print side:    {} ODD EV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ruct HPP to only print odd or even si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print size:    {CPI16.67}, CPI# LPP#, of characters per inch in fon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d no of printed lines per p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order to decide on a proper page layout, hpp needs to n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many characters to print in an inch, and how many lin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put on a page. If LPP is not specified, lines per inch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to LPI = 0.57 * CPI. From this LPP is then derived, u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hysical page size and the print margins. The printer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ructed to set a vertical motion index corresponding to LPP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mplies that LPP does not need to match the height of the fon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e other hand, CPI must match the font pitch exactly. 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rizontal motion index instruction is sent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print margin:  {ML4 MR3 MT2 MB1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are soft margins: they are maintained internally by HPP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Hard margins would be maintained by the printer.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units are characters for left and right (ML#, MR#)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s for top and bottom (MT#, MB#). The minimum for each marg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box layout:    {FILE7 PAGE9} NOBOX FILE# PAGE# PRESCAN USA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#=7891230,-791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BOX instructs HPP not to draw a box around every pag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# and PAGE# position the file name/date/time and page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e pag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7   7   8   9   -9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</w:t>
      </w:r>
      <w:r>
        <w:rPr/>
        <w:t>Ŀ   These numbers are easy to remember: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�   </w:t>
      </w:r>
      <w:r>
        <w:rPr/>
        <w:t>they correspond to the positioning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�   </w:t>
      </w:r>
      <w:r>
        <w:rPr/>
        <w:t>on your numeric keypad.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   </w:t>
      </w:r>
      <w:r>
        <w:rPr/>
        <w:t>A 0 indicates not to writ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1   1   2   3   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 to add as little as possible use: /file0 /page0 /nobox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CAN tells HPP to scan the file before printing it. Then HP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know the number of pages, and the page count will re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## of ##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A tells HPP to write the date and time in American form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mm-dd-yy hh:mm am/pm), instead of European form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dd-mm-yy hh:mm 24 hour cloc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various:       {} N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be used to ignore form feeds (character 12) embedded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pcx print:     {MONO4} MONO#, #=1..4 1=smallest,4=largest; REVER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file to be printed has the PCX extension, HPP assum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is a raster image, saved in the PCX format. HPP prints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efficiently, but with loss of colour information. Eve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ur apart from the background is translated to black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Reverse will reverse the col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ctual size of the image depends on the graphics mode in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is was saved. Some common sizes ar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s mode    Graphics c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20 x 348        Hercu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20 x 200        CGA/EGA/VGA/SVG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40 x 200        CGA/EGA/VGA/SVG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40 x 350        EGA/VGA/SVG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40 x 480        VGA/SVG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00 x 600        SV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ur sizes are supported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O1 - 300 dots/inch, corresponds to 1 dot for each pixel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gives the smallest graphs. A 640 x 480 imag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be tin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O2 - 150 dots/inch, corresponds to 2 x 2 dots for each pixe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O3 - 100 dots/inch, corresponds to 3 x 3 dots for each pixe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O4 -  75 dots/inch, corresponds to 4 x 4 dots for each pixel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gives the largest graphs. A 640 x 480 imag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only just fit on an A4 page in portrai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printers which don't support raster graphics printing alo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ogical side of the page, you will have to issue the /p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. Landscape printing won't work, and without it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aph will be squashed up in a tiny area of 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other paper saving feature is the option to print more th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graph on a page. Two 800 x 600 super VGA pictures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t nicely in portrait mod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PP svga1.pcx+svga2.pcx /mono2 /p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r printer supports landscape graphics printing,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fit four 640 x 480 images on a page, e.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PP pic1.pcx+pic2.pcx+pic3.pcx+pic4.pcx /mono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uming the number of columns is two (which is the default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is your responsibility to select appropriate scal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hence the /mono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wish to push it further, you can e.g. fit 15 ima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resolution 640 x 480 on a page using /p3 /mono1 /file0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w the command line argument might get too long, so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ill have to rename the pcx files to 1.pcx, 2.pcx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 License, warranty and disclaim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PP is written by Jurgen A. Doornik for the IBM PC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3.0 or later. The following restrictions apply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of HP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 Private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 of HPP on privately owned machinery is class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private use. Private use of HPP is free of ch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PP may be distributed for private use given these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ri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the program shall be supplied in its original, unmodifi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, which includes this documenta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no fee is charg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 Non-private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HPP on a computer which is not privately own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to print on a printer which is not privately owned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assified as non-private use. This includes usag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PP in government or educational institu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no fee is required if HPP has been received as pa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another program (provided this is done with m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misison). HPP may then be used on the s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uters as those for which use of the program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HPP is supplied is leg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non-private users may use HPP free of charge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trial period of two weeks. After this perio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fee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in all other cases a fee is required, which depen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the number of computers on which HPP is install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cing at the date of this document i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-  5       $20 per compu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 - 20       $10 per compu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1 and more   $ 5 per compu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 30 computers work out a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 * $20 + 15 * $10 + 10 * $5 = $3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is a 50% educational discount. These pric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late to electronically distributed copies of HPP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do not include package, posting, VAT or loc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xes. For network pricing, count the number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uters attached to th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ny other use contact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rgen Doornik          INTERNET: ECONZ@UK.AC.OX.V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itute of Economics and Statistic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 Cross Building, Manor Ro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xford OX1 3U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ited Kingd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X +44 - 865 - 2710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CLAIMER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shall not be responsible for any damages or inconvenienc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urred due to the usage of HPP. More formal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NO EVENT UNLESS REQUIRED BY APPLICABLE LAW WILL JURGEN DOORNIK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ABLE TO YOU FOR DAMAGES, INCLUDING ANY LOST PROFITS, LOST MONIES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SPECIAL, INCIDENTAL OR CONSEQUENTIAL DAMAGES ARISING OUT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OR INABILITY TO USE (INCLUDING BUT NOT LIMITED TO LOSS OF DATA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BEING RENDERED INACCURATE OR LOSSES SUSTAINED BY THIRD PARTIE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PROGRAMS, EVEN IF YOU HAVE BEEN ADVISED OF THE POSSIBILITY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H DAMAGES, OR FOR ANY CLAIM BY ANY OTHER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 Revision hist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- 7-92: released version 1.03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