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     OOO      SSS   TTTTT   IIIII   L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    O   O    S        T       I     L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HHH    O   O     SSS     T       I     L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    O   O        S    T       I     L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     OOO      SSS     T     IIIII   LLLLL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TT     A     K   K   EEEEE    OOO    V   V   EEEEE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A A    K K     E       O   O   V   V   E   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A   A   K       EEE     O   O   V   V   EEE 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AAAAA   K K     E       O   O    V V    E      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A   A   K   K   EEEEE    OOO      V     EEEEE   R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Hostile Takeover; the game of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  It is easy to learn, easy to play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ago I became dissatisfied with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games out on the market and decided to mak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ad elements about them that I liked, but I als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ripes about them too.  Here are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found lacking or annoying in oth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re is little variation in the playing field 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re is no variation in the way piece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much time is spent maneuvering pieces instea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re are several pieces but little var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user interface is difficult to use and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here your pieces are and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now that I have vented my gripes let me tell you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n Hostile Takeover to correct thi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a random map generator that allows you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 every time.  The terrain is coherent to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 mountains will flow into low mountai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brush which will change into grass land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he element of exploration in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reas that you have already explored. 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 can only see the small area of the ma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It is up to you to see what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.  Another feature of visibility I have add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only see your opponents piec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ange of your own pieces.  This makes sp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ies useful and necessary.  I gave every piec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movement, strength, range of vi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cost to produce, cost of upkeep, and turn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 I wanted each piece to be dynamic and differen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created nine pieces in Hostile 1 and eleven pie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2.  Most of the pieces also have spe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ying, invisibility, and special atta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very dynamic and action packed.  Although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trategy and luck to win, you won't have to look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battle.  I have designed a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nformative user interface.  All th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with a key stroke.  There is also a command l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that tells you what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oices are.  I also created an overview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parts of the map that you have discov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your pieces.  Beside the overview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view window.  It shows an up close and personal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ces.  This means you don't ne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zoom screens to view a battle or get a t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  I also display the pieces and terrain with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colors in the overview window so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glance where your pieces are, whether or no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left, where all you castles are,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  I think you will find this game easy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lay, and filled with enough variety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 and again.  It is probably a good idea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manual before playing the game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.  If you want to jump right into the ga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nything in brackets () is a let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o execute a command.  When you first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(P) to select what piece you want your cast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d then end your turn (T) as many tim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your first piece.  To get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ess (H) for help.  You also many have to e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a few times before your first piece is produced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hit the ESC key.  If you want to read 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r the manual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astles and play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eal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Over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(?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(P)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(M)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(A)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(D)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(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(L)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(C)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(R)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end (T)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(G)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, Hint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and about Host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playing, put this disk into the A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UN.  Once the introduction has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.  You will then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tart a new game or (2) load a saved gam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ame press '2' and then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game.  The game will be restor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where you left off.  If you wish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n press '1'.  You will then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lay against the computer or (2) play against a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lay against a human opponent press '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will start at the beginning of player 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 game is designed so that only one play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the screen at a time.  When a playe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, the screen will blank. 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other player it is his turn.  W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ready he can press 'c' to continue and his map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lay against the computer press '1'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then ask you what difficulty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 Once you have selected a difficulty level,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beginning of your turn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urn a message will be displayed tell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aking it's turn.  When the comput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will be redrawn and you can take you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divided into two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jective is to explore the map and take over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  The second objective is to find your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all of his castles.  When one player has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his opponent's castles then he has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composed of six basic types of terrain: gr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, forest, swamp, low mountains, and high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terrain affects how easy it is for pie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one place to another.  Each piece starts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movement points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.  As the piece is moved across the map,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st is subtracted from the number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e piece has left.  When the number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 piece has left is less than the movement co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move across a terrain, then that piece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  For example, a soldier starts out with 12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If the soldier moves through a square with gra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(movement cost of 2), then the soldier will only hav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10 movement poin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er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Move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s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ountains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ountains        Impas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game the map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means that the map will be differen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.  When the player starts out he can only see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map.  He has to produce pieces in his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 out exploring in order to see more of the map. 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discovered an area it will always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ap.  The map will always contain thirty cast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placed.  Each player only starts with one cast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go out and fin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stles and Play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lement of the game is the cast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hey can produce.  Each castle has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pieces to produce.  It can only p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at a time and it often takes multiple tur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The three pieces that the castle can produ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t the beginning of each gam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hat has fixed pieces is the first castl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ut with.  It can always produce a soldier, wo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ine different pieces in the game: sold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, knight, wolf, pegasus, assassin, war beast,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, and phoenix.  Each piece has it's own weak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.  The main attributes that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movement, turns to produce, cost, range,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abilities.  A chart of the pie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s shown below.  The first column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points for each piece.  The movement points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explained above in the section title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shows how many turns a play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before a piece is produced.  The Cost column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old pieces it will cost a player to produce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xplained further in the next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lumn displays how many squares away a piec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The last column shows the relative str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abilities of some of the pie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ere.  The pegasus and the phoenix can both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t only costs them two movement points to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ap regardless of what type of terrai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over.  The assassin has the ability to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can never see the assassin.  H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it by running into it.  The phoenix has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ttack everything around it at the sam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can not be killed while it is attacking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ly way to kill a phoenix is for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it during his turn.  The archer, assassin, and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are the only pieces that can attack 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Movement  Turns to produce  Cost   Range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    14          1             4      1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      12          2             4      4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      8          2             4      1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       28          2             6      1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    30          3             8      1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   18          7            20      2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east   14          5            16      1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Wizard  14          7            26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30          6            22      1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element of the game is the gold.  Each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player a certain number of gold pieces in tax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 amount of the taxes for a castle depends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tle is capable of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iece is produced by a castle it cost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amount of gold.  It also cost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pieces he presently owns.  The amount of go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maintain a piece is half of what it cos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.  For example: If it cost six gold piece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 then it will cost a player (6 % 2 = 3) three gold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for up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hat a player can use his gold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efenses of the castles he ow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a player owns has a defense of seven. 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in the game have a defense rating ranging from tw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.  The better the defense rating of the neutral cas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the pieces the castle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a castle is successfully attack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rating goes down.  To increase the defens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use the (D)efense command.  The hig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 castle's defense value the more it cost. 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gold to increase a castle's defense from one to tw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350 gold to increase a castle's defense from e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lement of the game is visibility.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see an opponent's piece if it is withi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ne of his own pieces.  This means that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 be just a few squares away and you may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essential that a good network of arch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d pieces be set up so that you know where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divided up into three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realview, overview, and text.  Thei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l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view window is located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.  This window shows a clos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the landscape.  It can be scrolled arou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ver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view window is located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.  This window contains the entire 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the part of the map that you have explor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brown rectangle shows what part of the ma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view is displaying.  The four brown dots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ype of terrain on the map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set of nine colored pixels.  If a pointer is on 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errain and you don't know what it is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key (?).  It is very easy to recognize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errain on the over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layers are assigned an active and passive col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window.  For player one the active col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purple and the passive color is a dark purpl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wo the active color is a light orange and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a dark orange.  Each of the pieces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verview.  To display a piece, a pattern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s highlighted in the players colors ove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pattern.  The patterns for each of the piec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 If a piece is highlighted in your ac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piece has at least two movement points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is highlighted in your passive color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has less than two movement points left and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*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   Soldier    *   *   Archer       * *  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              * * 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   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 Wolf      * * *    Pegasus      *      War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         *   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         *   *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Assassin  * * *    Phoenix    * * *    W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           *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s are also represented on the map.  The ca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he full 3 x 3 set of pixels.  Neutral cast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and player castles are represented in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f a castle is producing a piece, the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iece is highlighted in the active color ov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tle.  This set up of the overview window all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determine at a glance where his piec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are capable of movement, 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are, and what each castle is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 is located in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displays all of the written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.  A command line will usual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 of the window.  The command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available from the present comma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is capitalized and in parenthes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command.  For example, if the command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(E)xit" then a player can press E and exit out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ctiv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is used in the game to show what squ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work with.  It looks like a square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view window and it shows up as four brown d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window.  ALL THE COMMANDS IN THE GAME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THAT THE POINTER IS ON.  If you want to move a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move the pointer on the piece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M.  If you want to change a castles productio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the pointer on the castle first. 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you use the arrow keys.  Most numeric keypad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in the middle surrounded by the rest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a number moves the pointer is the direc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e five.  For example you would use the 8 k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northward because the 8 key is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ey.  Unlike the arrow keys the numeric keypa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diagonally.  You also use the numeric keypa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aroun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(H)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help screen press H. 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s of all the commands and the letter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t.  The only thing it does not show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ESC key to exit Hostile Takeover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(?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formation about any of the square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at square and press '?'. 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name of the terrai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st for that terrain.  If the pointer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, then the information command will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that castle and it's defense ra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on a piece, then information about that pie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isplayed.  The information command is also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ssassins.  If an assassin is within rang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ces and the pointer is on the squa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, then the information command will tell you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(P)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e command is used to display what a castl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d to start the castle producing a pie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 sure that the pointer is on a cast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and press 'p'.  The production screen display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iece and the castle.  O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part of the screen is a picture of what the piece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.  Next to the picture is the name of the piec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iece is being produced then "NTL" and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low the name.  "NTL" stands for Number of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shows how many more turns i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at piece.  The middle and right h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shows information about the piece and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s and what they stand for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= Movement   This shows how many movement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= Range  This shows how many squares away a pie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= Strength   This is a measure of how strong the pie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 values will range from 3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 = Turns  This is how many turns it will tak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= Cost  This shows how much it will cost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= Taxes  This displays how much taxes the castl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= Player Gold  This shows how much gol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= Upkeep  This shows how much it costs the play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o support his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= Defense  This shows the present defense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ar is displayed along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t shows:  (N)ext (P)roduce (E)xit (S)top p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 to look at the next piece.  A castle has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pieces that it can produce. 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iece then it will start over agai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Press P to start producing the pie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displayed.  NTL and a number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iece.  Press E to exit from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MUST (E)xit from the production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pointer and continue with the game.  Pres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ll production at that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(M)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ment command allows a player to move his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are produced.  To move a piece, plac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ece you want to produce and press 'M'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display the number of movement poin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iece and the command bar will show "(E)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ttack".  To move the piece use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ttempt to move a piece into a squar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tle, another piece, or high mountains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  If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ooks like you should be able to move into a squ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the information key to check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.  If you run out of movement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it from the movement comman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movement command before you have used u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of a piece then press '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attack another piece while in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Make sure the piece you wish to attack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your piece and press "A" for attack.  Thi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the attack menu.  See the attack comm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  Any movement poi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t the end of your turn can NOT be carri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(A)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k command allows one piece to atta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To attack with a piece, put the pointer on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ttack with and press 'A'.  If you ar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nge one piece then the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 stands for the number of movement points the pie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.  It takes two movement points to attack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ece.  Once you have pressed 'A', then use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ad to show which direction you want the piece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ccessful then the enemy piec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se, then your piece will disappear.  If you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tle and win, then two flags in your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your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iece has a range greater than one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 piece that is farther than one square awa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nemy piece has a chance of getting hi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has a range greater than one but it is onl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quare away, then the rules are the same as a rang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If a ranged piece is attacking a castle and it w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ense of that castle is decreased by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set up a siege on the higher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to bring their defenses down.  A ranged piec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 over a castle if it is one square away. 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nged piece, put the pointer on the pie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th and press A.  The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XX   Rang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 stands for the amount of movement the piece ha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 stands for the range of the piece.  It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instead of two to attack with a ranged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ressed 'A', move the pointer to the pie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ttack and press the space bar.  If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and press the space bar right awa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sidered an attack on your own pie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d piece will DIE.  If you are success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n the enemy piece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ccessful with your first attack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t least three movement left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attack the enemy piece agai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your piece runs out of movement,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you do not want to attack the piece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your are attacking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unusual of all the pieces to attack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  When the phoenix attacks, it attack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regardless of whether or not it belongs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.  The phoenix will not di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.  The ONLY way to kill a phoenix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to attack it during his turn.  To at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just press 'A'.  It takes three movemen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th a pho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wo pieces with different strengths attack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, the piece with the higher strength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.  Here is how the winner is determined. 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is create two random numb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is for the defender and the second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for the attacker.  If the random number roll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r equal to the strength of the piece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win for that piece.  If the random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strength of the piece then i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ss for that piece.  If a random number is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and defender and both pieces have a los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cancelled.  If both pieces have a win then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ancelled.  Only if one piece wins and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ses is the round counted.  The piece that win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ut of three round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pegasus of strength 5 is attacking a wo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4 and the computer generates a 6 for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9 for the defender.  The 6 is compared with the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has a loss.  The 9 is compared with th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 also has a loss.  Since both players lost the rou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and the computer generates another se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gasus gets a 2 and the wolf gets a 4.  The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5 and the pegasus has a win.  The 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4 and the wolf also has a win. 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on, the round is cancelled and the comput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other set of numbers.  The pegasus gets an 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gets a 1.  The pegasus looses and the wolf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a difference between the two pieces thi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 The computer then generates a 6 for the pegas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7 for the wolf.  The pegasus wins and the wolf l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round also counts the pegasus and the wol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win and one loss.  The computer now generates 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gasus and a 5 for the wolf.  The pegasus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 two out of three and is conside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(D)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ense command allows a playe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of his castles.  To use the defense command,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a castle you own and press 'D'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Defense  x     Cost 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Gold 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castle defens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stands for the present castle defens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y' stands for how much it will cost to increas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tle to the next higher value.  The 'zzz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gold the player has.  To increase the defens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'.  If you do not have enough gol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e defense command will only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a city by one.  If you want to rais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re than one then you will have to us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(S)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command will save a game that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  To save the game press 's'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you wish to save the game.  To continue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'.  You will then be asked to provid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under.  The name can only be eight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ree character extension.  It is not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the name with '.gam' but it is recommende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aid that you wish to save the game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it to be saved under.  Do NOT hit ESC or try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creen.  If you hit ESC it will cau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(L)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command is used to restore a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.  To load a game press 'l'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are sure that you wish to load an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, then press 'y'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rovide the name of the file with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can not be found in the pres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ill be displayed and the present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Once you have said that you wish to load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name of a game.  If you want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enter a dummy name.  DO NOT hit ESC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(C)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command will center the real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ointer.  To center the window, press 'c'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specially useful on slower computer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 faster to move the pointer and then center the real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n it is to move the realview window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e realview window is automatically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hen you (M)ove a piece or (A)ttack with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(R)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command provides differe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.  This allows you to see how well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.  The abbrevia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= Player gold  This shows how much gol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= Taxes  This shows how much taxes the play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= Upkeep  This shows how much it costs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hi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= Map  This shows how much percent of the map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 =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 = Number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nd (T)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turn command will allow a player to e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.  If a player is playing against the comput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The computer is taking it's turn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uter has finished, the player's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and his next turn will begin.  In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computer's turn will be so short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arely bli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players are playing against each other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should be able to see the screen at a tim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finishes his turn the screen will blan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er is ready to play then he can press 'c'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(G)i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 up command will allow a player to sur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player will be asked if he is sure he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the player answers yes then he will be asked agai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really sure he wants to give up.  If the playe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give up then a message will be displayed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.  Player one's map will then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view screen can be scrolled using the arrow keys bu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keys will work.  To continue the 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ress 'c'.  Player two's map 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'c' is pressed again then the full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When 'c' is pressed again then the ending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.  Press any key from here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will exit a player to DOS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no other commands are active.  DO NOT hit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aving or loading a game.  Once a play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from the main menu, he will then be asked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DOS.  To exit to DOS press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ps, Hint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ONLY thing you can do when the game first star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piece to produce and end your tu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you select takes more than one turn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ay need to end your turn one or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have a piece to work with.  You can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loration or find any other castl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your first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more castles you can ge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the faster you win.  In order to do thi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 a search pattern that will let you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rea of the map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only advantage that the computer ha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where almost everything is.  This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s and all the pieces except the assassin. 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the computer does not cheat.  It ha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way you do and attack with the same ch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 strength five pegasus will occasionally loo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two city.  It is very rare that an arch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a war beast but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vice level is very easy.  Good level ha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essive search pattern and the computer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cities.  Expert level has a very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pattern and the computer starts off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Use your archers to find out where the enemy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use your heavy pieces to take them out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ccessful attack by a ranged creature will decre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's defense by one, it is often useful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archers to mount a siege on high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you try to load a game and then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asks you for a file name, DO NOT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This will cause the screen to scrol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need to use the ESC key i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on't forget the NumLock key MUST BE ON for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.  If NumLock is off then all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ill do is move the real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ll the messages in the game will be display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press.  If you hit the key for a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n't respond until the second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, you were probably just clea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report command is very useful for seeing how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nent is.  Once you get used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, you can start to tell how good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are and when he has just produced a major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keep and number of castles is an excell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your present strength and growth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o print this document type PRIN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o speed up the pointer, type  MODE CON:RATE=29 DELA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before playing the game or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.  What this command does i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when a key is first press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s repeating itself.  It also speeds up how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repeats itself.  On slower 8 Mhz system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verload the buffer because the graphics can'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cra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he symbols for the pieces in the overview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 at first but it doesn't take lo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ing them.  If your not sure what piec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then put the pointer on the symbol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?) inform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This game does not like to run on a network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d a few reports of it not working i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UP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mo of what a possible game would be lik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ll the keys needed to star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 castle.  First put the HOSTILE TAKEOVER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ype HOSTILE at the prompt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OSTILE TAKEOVER in red,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assumes you are playing against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ress (1) when you are asked if you want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r another person.  Since you are ju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, this demo will select the novice level.  Press (1)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what skill level you wish to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hen think for a little bit and th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will be displayed on the screen. 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start your first and only castle producing a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out with the pointer on the castl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stle's production menu press (P). 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the castle can produce by pressing (N) fo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start out by producing the soldier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is being displayed on the production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for produce.  Now that you have selected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tle to produce, press (E) to exit.  This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n your first turn so press (T) to end your 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link and then your map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game, the computer player's turn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t almost looks like it hasn't taken it's tur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your second turn, and it only takes on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oldier, there should be a soldier one squar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tarting castle.  The pointer start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so use the numeric key pad to move it one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.  Now that the pointer is on the soldier press (M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it.  Move the soldier around the map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  When it runs out of movement press (E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movement menu.  Continue producing more soldi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area until you find another castle. 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second castle is directly north of a sold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 has more than two movement points left.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pointer is on the soldier and press (A)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.  You will be asked which direction to attac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(8) to attack northward.  If you are 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ill display your flag.  If not, then your sold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.  If you are successful then move the pointer north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production (P) for your new cast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has any movement left then move him aroun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rritory.  Now that you have two castles,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territory and find more cast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just graduated from the University of Evan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lectrical Engineer.  About half way through colle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 liked software a lot more than hard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duating engineers have to do a seni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liked software and I want to make a career of ga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create a game for my senior project.  Hos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has taken me about a year to creat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over 14,000 lines of code.  I would lik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my life creating exciting, high quality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help my dream come true by regis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.  The registration fee for Hostile Takeover 1 is $1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created Hostile Takeover 2.  It has many n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utral castles that 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pieces with new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ap four times as big as the pres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UCH more intelligent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new and MUCH BETTER system of attack an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estination command where a pie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the destinatio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dden specials in the game that you have to fi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reated Hostile Takeover 1, I mostly played it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so the game naturally evolved so it play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eople.  Since the computer takes such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its turn, I was able to add a lot of new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2 that would have drawn out the game too long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opponents.  As a result, HT2 plays best between a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puter.  I have still had some exceptional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but it takes a lot longer to finish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d HT1 I know you will like HT2.  When I finished HT2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lieve how well it turned out.  HT1 is goo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2 is awesome.  The registration fee for HT2 is $1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oth HT1 and HT2 together then it is only $2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d this game and want to get Hostile Takeov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Tag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6 Roma 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ersonville, IN 4713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, address, telephone numb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disk you need (5 1/4 or 3 1/2), and where you g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liked HT1 but you do not want HT2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still register HT1 and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10.  If you are registering from a foreign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 extra $3 for shipping and hand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Canada there is no extra charge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comments about Hostile Takeover and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implemented in Hostile Takeover 3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play test HT3, please tell me that too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 would like to create a role playing ga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needed to create good graphics and a good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remendous.  If you would be interested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ame and you have skills in art, writing, music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lease let me know.  I now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s totally different than Hostile Take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thing to do with it.  I am starting my own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people that are self motivated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work about 5 to 15 hours a week o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t of growth potential.  If your interested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ven if you don't want to register 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document just type PRIN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f this does not work then use the DOS EDI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editor and it will have a print option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registering with me don't forget to inclu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you need and where you got this g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playing Hostile Takeover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