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O M E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 and Computer Clubs who wish to distribute HomeDat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HomeData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tegory:      Application, Home, Hobby, 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Hard drive,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-to-use series of database applications for home use.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- home inventory, family health records,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tenance records, investment records, address book,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list, and personalized collection - keeps track of key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amily information.  17 reports, 3 mailing labe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driven with on-line help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Data helps all homeowners organize and manage their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y information.  Don't rely on boxes of receipts,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or a jammed accordion file to keep import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ily available.  Use HomeData to assemble and st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in seven modules - home inventory, family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, investment records, vehicle maintenance and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, address and telephone book, personalize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ristmas Ca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ing the right information during an emergency such a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ire, theft, medical emergency or tax review can save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wner time, headaches and money.  Retrieve this inform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keystroke.  Seventeen reports and 3 mailing labe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person can quickly become familiar with the seven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Data is menu driven with an on-line context help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.  Installation is very eas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registration fee is $37.50.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les person to receive the most recent version, printed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manual, telephone support, and notices of futur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BBS Name:  HOME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applications for home use combined into one, the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inventory, health, investments, christmas card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, vehicle and personal collection, 17 reports,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driven, on-line HELP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-Publisher Information:    Larry L. Hakel, Advanced Data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Springcrest Drive, Luray, VA 22835,    (703) 743-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complete user registration information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DOC te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