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 Advanced Data Solutions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Data Solutions permits you to use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Shareware" concept.  If you decide, after testing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DATA product please send your registration fee of $37.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Spring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ay, Va. 22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HOMEDATA product. Your payment of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, and where you got the HOMEDATA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the most current version and announcement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s.  Also, please feel free to contribute your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desired chang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DISCLAIMED. BY USING THE HOMEDATA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ADVANCED DATA SOLUTIONS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DATA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HOMEDATA, please fill out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.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residents must add sales tax. ALL CHECKS AND MONEY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HomeData Software Package    |  $37.5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rginia Residents, please add $1.70 sales tax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hipping and Handling                              |   2.5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learn about HomeData?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registration to: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u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Data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