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UI LIBRARY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 Copyright 1993 - David S. Reinhar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user license fee for the GUI library is $35.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is available for $60.This entitles the registrant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upgrade free of charge. Please make all checks payabl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vid S. Reinhar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, zip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(optional)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here did you receive the GUI LIBRARY files?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is also available at the following pr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       GUI library source  -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        ICONEDIT            -  $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       VGAEDIT             - 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       256IMAGE            - 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       16IMAGE             - 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enclosed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ch above this line and send with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S. Reinhar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4 Marticvill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quea, PA  175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