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_LIB Library for Borland C++ and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c) Copyright 1993 - David S. Reinhar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717) 284-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cluded on this distribution diskette are (c) Copyright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avid S. Reinhar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gratulations! You have just received one of the fines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braries available for use with Borland C++ and Borland's Turbo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ilers. Using the GUI library will enable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 based applications to run in DOS just as easily as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 based applications. The objects included in the library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miliar objects, found in many commercially availabl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ckages. They include pushbuttons, icons, text entry fiel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tmaps to name just a few. Some of the features in this libra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und nowhere else! Now you can harness the power and intuit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Graphic User Interface for use in your applications.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int programs to databases, all of your programs can benef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 of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not already done so, I would suggest that you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ing this documentation for a moment to check out th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ided on the distribution diskette. The name of the dem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ply DEMO.EXE. In order to run the demo you must fir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ed your mouse driver. Any Microsoft, Logitech,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use will be fine. From the DOS prompt type DEMO &lt;ENTER&gt;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mo highlights most of the objects in the library. After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mo, return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UI library and it's included files are being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areware. They are complete and not crippled in any way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ese files for a 30 day period free of charge. You may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, distribute any works created with these files in any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ape or form until you have registered your copy of th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fter 30 days you decide to continue using the fil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ckage you are obligated to register with the author. Th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Shareware helps to keep the cost of quality software low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your part by registering this software. Use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ined in this package after 30 days without regist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 about sever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oftware package is comparable with many retail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sting hundreds of dollars. It is through the concept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I am able to bring this software to you at a much reduced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's more, registered users will receive one upgrade free of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ther than at an upgrade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ce of this pack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gle user license -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free copy of the next major upgr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porate user license -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free copy of the next major upgr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use the registration form included with this pack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your copy. The form can be found in the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his product you may also wish t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jectEase library also from this author. This library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to migrate into the realm of C++ programming by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dest range of classes available in any librar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. Include a note on your registration form to receive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ObjectEas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se of the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order to utilize the objects and functions in the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brary you need only add the GUI.LIB library to your pro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include the header file in your program code.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clare object instances and call the functions as you woul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other library. You must, of course, first 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mode with a call to initgraph(). The best wa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by using one of the member functions of the Screen class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version 2.0. The GUI.LIB library file was compil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rge memory model using Borland C++ 3.1 and should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in projects that are also to be compiled for the larg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l. This is because the use of graphics can be very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nsive and the large memory model gives the program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available RAM, not just a single 64K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ocumentation is divided into sections describing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ious graphic objects followed by a description and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of the methods that may be used with the object. Please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al note of the example fragments as they may be of grea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you in getting to know the proper use of these obj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s. I'll start by describing the objects new i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familiar with version 1.0, you should also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editors included in this version, as well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S.DOC which describes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class was devised to put the hardware into any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modes and to initialize several other variabl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play when programming for the graphics mode. I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 using this class instead of calling initgraph()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still call closegraph() at the end of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the hardware to it'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the declaration of the Screen class from the 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Scre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ic int huge alwayszer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VGA_480_16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VGA_350_16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VGA_200_16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VGA_200_256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fill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an see, this class is really only useful for VGA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 think that this is where 95% of all graphic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on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Screen is very simple to use. You should declare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class as a global variable. Consider this shor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.VGA_200_256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really all there is to it. The screen object will (re)in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alize the mouse driver if one is present. This is because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that Logitech mice are not always capable of r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 screen if they are not initialized AFTER the scre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fill(int) member function with an integer paremete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ing the color you would like to clear the scree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.VGA_200_256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.fill(15);        //clears the screen t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cursor object controls and gets information abou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This is the only new class that will cause you to do som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f you use version 2.0 of the GUI library to re-compi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written with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edefined shapes for the graphics mouse curso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GUI library, however, at this tim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including your own designs with the Mcurso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instance "Mcursor the_mouse;" has been pre-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. This is because many of the objects in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the Mcursor object on their own. You need to decl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stance of the Mcursor class within your code or the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nction as you expect. When you declare an Mcursor instan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imply declare it as externa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Mcursor the_mouse;       //you MUST name you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the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cursor::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s the mouse. This function must be called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any of the other mouse functions. If a mous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ed the function will return 1, if no mouse drive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    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the_mouse.in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uts("No mouse driver detec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cursor instance is immediately put into a state of "unarm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"arm" the instance before it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cursor::sh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mouse cursor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    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cursor::hi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mouse cursor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    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hi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cursor::una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s the mouse cursor invisible, and keeps other object in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urning it back on. Any object that needs to draw itself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turn off the mouse cursor while it is manipul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then turns it back on when it is finished. If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to have the capability of restoring the mous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must call Mcursor::unar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    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_mouse.unarm();      //hides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//and keeps it fr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//being restored b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//other object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//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cursor::a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tores the mouse cursor to the screen and allows other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s to restore it to the screen when they have finished up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YOU MUST CALL THIS MEMBER FUNCTION AFTER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ECAUSE IT IS UNARMED UPON INITIALIZ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    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unar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..do some screen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ar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cursor::set_hor_bounds(int left,in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horizontal bounds of the mouse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    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set_hor_bounds(100,getmaxx()-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// the mouse cursor now cannot move clos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100 pixels to the sid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cursor::set_ver_bounds(int top,int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vertical bounds of the mouse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    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set_ver_bounds(100,getmaxy()-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//the mouse cursor now cannot move closer th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100 pixels to the top or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cursor::position(int x,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s the mouse to the specified coordinat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    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position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//the mouse cursor is now in the upper lef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//corner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cursor::conditional_off(int x,int y,int x1,int y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clares a portion of the screen where the mouse cursor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    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conditional_off(0,0,100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//the mouse cursor will not be visible 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cursor::LB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 left mouse button is press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    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don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le(!d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if(the_mouse.LBP(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on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f("\a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cursor::RB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 right mouse button is press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    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don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le(!d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if(the_mouse.RBP(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on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f("\a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cursor::m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an integer representing the x coordinate of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so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    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_mouse.init()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the_mouse.mx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cursor::m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an integer representing the y coordinate of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    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=the_mouse.m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cursor::changeto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s the shape of the graphics mouse cursor. Has no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ext mode mouse cursor. This function first determ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 shape of the mouse cursor. If the current shap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e as the one you are requesting it to change to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exit with no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    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changeto(CROSSHAI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  The following cursor shapes are predefined and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arameter to the Mcursor::changeto(int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UPARR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D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PENCIL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CROSSHAIR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ARROW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ING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PO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CLOCK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DISK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IBA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PAINTCA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H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ERASO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GUNSIGH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CISSOR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JAWS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the member functions of the Mcursor class.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em as easy to implement as they are powerful to u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 of the Graphical User Interface, mouse routines are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even in text based applications. These tools out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tmap object is used to display and capture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editors included in this package to create bitmap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in the Borland getimage() format, which is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ressed format for image storage. Future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re sure to include Bitmap objects with various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The bitmap editors are 16IMAGE.EXE and 256IMAGE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16 and 256 color bitmap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::Bitm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::~Bitm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init(int x,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s a bitmap object. The x and y parameter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,y coordinates for displaying the bitmap. If this coordinat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known when you initialize the bitmap instanc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it to 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changexy(int x,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he x,y coordinates at which to display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load(char*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 the bitmap image specified in the name parameter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must have been created by one of the bitmap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with the GUI library, or by a previous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::save(char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save(char*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s a bitmap image to disk. Under most circumstance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n image that has been captu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::capture(int,int,int,int) memb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capture(int x,int y,int x1,int y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s the area bounded by the rectangle x,y,x1,y1 to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. This area MUST NOT exceed 64K as this is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Borland getimage()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moveto(int x,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s a displyed Bitmap object and re-displays it at the new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hi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a displayed Bitmap object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show_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Bitmap image using the COPY_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show_X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Bitmap object using the XOR_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show_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Bitmap object using the OR_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show_N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Bitmap using the NOT_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show_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Bitmap object using the AND_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tmap::issh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 Bitmap object is displayed on the screen,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tmap::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 mouse cursor is on the Bitmap object,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tmap::x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n integer representing the horizontal size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tmap::y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n integer representing the vertical size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tmap::bitmap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upper left x coordinate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tmap::bitma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upper left y coordinate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tmap::LBSCL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 left mouse button has been press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cursor was on the Bitmap object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tmap::LBDCL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 left mouse button was pressed twic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cursor was on the Bitmap object. The button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ed two times within 1/2 of a second or else the timer 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CHECK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checkbox can be used to allow the user to make multiple s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"init()" with the following three parameters to initialize a Gcheck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int coordinate, the y int coordinate, and a char * repres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ve text to be displayed with the Gcheckbox. Call "show()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Gcheckbox on the screen. Calling "check()" and "uncheck(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oggle the state of the Gcheckbox, and calling "is_checked()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its current state. The "hit()" member function returns tru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is positioned on the Gcheck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heckbox m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one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box.init(100,100,"This is a Gcheck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box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!d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the_mouse.LBP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mybox.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mybox.is_checke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ybox.un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ybox.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have to use the mouse as the trigger to toggle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press or key combination that you choose can be used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io is the graphics mode version of the radio button.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a radio button works is this: First, you must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If you only need one use a Gcheckbox instead. One of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dios is initially selected. When the user select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, the first one becomes de-selected, and the new on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nd so on. Remember, unlike a series of Gcheckboxes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o can be select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a Gradio by calling "init()" with three para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are ints specifying the x and y coordinates respect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Gradio, and the third is a char*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text to be displayed to the right of the Gradio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Gradio you can show it with a call to "show()".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ckbox you can toggle the state of a Gradio with calls to "check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uncheck()", and test if it has been hit with the mouse curs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"hit()". Calling "is_checked()" will tell you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look at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io rb1,rb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one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1.init(100,100,"This is a radio butt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2.init(100,120,"So is thi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1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2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!d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the_mouse.LBP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rb1.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rb1.is_check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b1.un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b2.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b1.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b2.un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rb2.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rb2.is_check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b2.un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b1.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b2.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b1.un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O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undQ class is used for playing music and soun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while foreground processes continue to execute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hat you will commonly find in use in game programs, b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any application. If you're like me, you have probably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some way to do this before, but the necessary functions ar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vailable as part of the standard C or C++ libraries. Now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... you have the POWER...the power of the OB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When you include an instance of the SoundQ clas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e timer chip will be reset to tick 500 times per seco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rate for this chip is 18.2 times per second. Clock func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operate normally as the SoundQ object issues a clock tic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rate of 18.2 times per second, however, you may fi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make adjustments in any delays issued by the "void delay(long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comes with the standar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take a look at the details of the SoundQ cla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Q::So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Q::~So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oundQ::adjust_speed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justs the speed of the sounds being played in the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fault value is 1.0. Increasing this value will slow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yback, decreasing it will of course speed up the play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ing this value to 2.0 will effectively play back the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hal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    SoundQ sq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q.adjust_speed(2.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oundQ::play(int freq,int 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s notes in the queue to be played by the SoundQ objec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s placed in the queue will begin to play immediately.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the timer tick has been reset to tick 500 times per seco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undQ object, therefore, to make a note sound for 1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uration parameter must be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    SoundQ sq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q.play(440,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The following have been defined in the header file, and m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of music much simp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C 523   Frequency of Midd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CS 554  C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D 587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DS 622  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E 659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 698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S 740  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G 784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GS 831  G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A 88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AS 932  A Sharp (or B Fl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 988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C1 1046 C one octave above middl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N 32   Duration of sixteen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EN 63   Eigh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QN 125  Quart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HN 250  Half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N 500  Who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ENT 20  Duration of eighth note tri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QNT 41  Duration of Quarter note tri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HNT 83  Duration of Half note trip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BN 30000,5      Place between two notes of the sa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frequency to clearly define the sound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two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R 30000,32     Plays a sixteenth not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ER 30000,63     Plays an eighth not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QR 30000,125    Plays a quarter not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HR 30000,250    Plays a half not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R 30000,500    Plays a whole not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NM 30000,1      Stops the sounding of a tone. Use at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of a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's use these defines to play the C Major Scale with quar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Q sq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.play(C,Q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.play(D,Q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.play(E,Q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.play(F,Q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.play(G,Q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.play(A,Q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.play(B,Q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.play(C1,Q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.play(NM);    //used to stop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defined values can be multiplied or divided to play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ifferent octaves. Remember that once you have created a so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need to use SoundQ::adjust_speed to vary the playback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unctions, while not part of any class structur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version of the library, and will be of great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lay(int tic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uses a delay of the specified number of clock ticks. Clock t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 18.2 ti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gettick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the time as a long number representing the number of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s since the preceding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l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an ALT key is press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trl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a CTRL key is press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shif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 LEFT SHIFT key is press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shif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 RIGHT SHIFT key is press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lushkey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any and all keypresses from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getvid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an unsigned char value representing the current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els can be associated with pop-up windows in a tex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serve to contain and draw attention to other objec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or pushbuttons. The class Panel is declar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GROBJECT.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nel:public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w;                    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h;                        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in_or_out;                  CONCAVE or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thick_or_thin;              BORD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n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Pan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tual void 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init(int xpos,int ypos,int width,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 inorout,int thickorth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lass POINT from which Panel is derived is the base 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graphic objects in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order to facilitate the initialization of the inor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ckorthin variables the definitions IN, OUT, THICK and 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used. These are defined in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eclare an instance of class PANEL and display 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follow the example in the following code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el mypa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panel.init(10,10,100,100,IN,THI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panel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's just that simple. Remember that the graphics mode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initialized by a call to initgraph. If you are un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onsult your compil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of the objects in this library contain the method "ini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call "init" with the proper parameters before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isplay the object. There's no telling what might happ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ry to display an uninitializ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vels are just like panels with a more decorative border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s to their methods are identical except that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vel.init() takes one less parameter. You do not need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or OUT because Bevel borders always go out. 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ition. I'll skip an example as you can easily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el example and make appropriate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evel:public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w;                    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h;                        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thick_or_thin;              STYLE OF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nel outerb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nel innerb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init(int,int,int,int,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tual void 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USH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shbuttons simulate keyboard keys on the screen. They ser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 user input for a variety of purposes. They are very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n display either a text title or a graphic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definition of the class Butt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utton:public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ate,                 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izex,            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izey;                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 btntxt[40];            TEXT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file_text;             TEXT ID or GRAPHI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picture;              BUFFER CONTAINING GRAPHI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id getpic(char*)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Butt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void 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void pre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init(int xpos,int ypos,char* text,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h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eclare an instance of class Button you need to su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 for the upper left x and y positions, a str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ither represents the text to be displayed on the button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 of the file containing the image to be used on the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an integer flag representing whether or not the las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s to text 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itions TEXT and IMAGE can be used in this parameter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text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button.init(10,10," EXIT ",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button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create and display a button that said " EXIT "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graph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button.init(10,10,"EXIT",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button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ould create and display a button containing the imag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file "EXIT.BTN". The file extension should not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parameter as ".BTN" is the assumed extension.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must be present on the disk before trying to call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the ICONEDIT program supplied with this package you can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ly create these graphics to be included 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you do not need to specify the width and height of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using text labels the button width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matically to accomodate up to 40 characters, and if you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graphics the button defaults to 20x20. This i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tton graphics created by the ICONED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ing the button is usually done with the mouse cursor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find it useful to use some other trigger to press th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utton method "hit()" determines if the mouse cursor i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undaries of the button. For a detailed discussion on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use functions see the appropriate section of this documentatio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don't understand all of the functions in this next code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find explanations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mybutton;                       DECLARES INSTANCE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button.init(10,10,"EXIT",TEXT);      INITIALIZES MY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button.show();                       DISPLAYS MYBUTT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!kbhit()) {                      DO THIS WHILE NO KEYS AR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leftmousekeypressed()) {          IF THE LEFT MOUS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mybutton.hit()) {               IF MOUSE CURSOR IS ON MY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ybutton.press();                DISPLAY MYBUTTON 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le(leftmousekeypressed());    WAIT UNTIL LEFT MOUSE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ybutton.show();                 DISPLAY MYBUTTON I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mediately after restoring the button to the normal (undepres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te the program can branch to take whatever action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s for.  By using the Button method "press()"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drawing and repositioning of the text and/or graphic imag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d automatically by the GUI_LIB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LOR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buttons don't do much except tell you when they are h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ir current color. This is very useful if you are coding 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need some way to set the current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 can find some other good uses for this clas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der definition of class Colorbutt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lorbutton:public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init(int,int,int,int,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show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h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getcol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"init()" with integer parameters for the x and y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, the height, and the color of the button. Call "show()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ger value representing the color of the rectangl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urrounding the Colorbutton. By manipulating this valu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show an "active" Colorbutton in a row of Colorbuttons. "Hit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turns whether or not the mouse cursor is in the Color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nd "getcolor()" return the color of the Color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uick way to make a color selection ba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button colorarray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int i=0;i&lt;16;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array[i].init(100+(i*20),100,20,20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array[i].show(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cons can be used in much the same way as buttons. They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in a graphic image, although text can be a part of the graph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not 3 dimensional like push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raphic images for these Icon objects are crea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CONEDIT program. This program produces 32x32 pixel icon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or multi-framed. More on this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Icon cla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Icon:public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state;                      SELECT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oid far *picture;              BUFFER CONTAINING GRAPHI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Ic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init(int xpos,int ypos,char* 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cho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h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ispress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 the other graphic objects, the Icon class must fir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itialized with a call to "init()." Init() takes three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x and y coordinates of the upper left corner, and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file containing the graphic image for the icon.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 should be given without an extension a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nsion ".ICN" is assumed. The file named in this paramet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look at a shor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my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init(10,10,"pai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example declares an instance of class Icon using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int.icn" as the graphic, and then displays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with the pushbutton, the method "hit()" determine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use cursor is within the boundaries of the icon. If i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if a mouse key is pressed, we can change the appear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con to mark it as selected using the method "choose()." 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uick example, similar to that presented for the push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my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init(10,10,"pai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!kb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leftmousekeypress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myicon.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myicon.ispress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yicon.cho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ile(leftmousekeypresse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yicon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ually when an icon has been selected you will wan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re that the last icon to be selected gets reset to it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te with a call to "show()." Whatever action needs to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a result of the icon's selection can be done after the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choose()." The method "ispressed()" simply returns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con is already displayed in its sel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C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icons are exactly like Icons except that instead of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versing their image to mark them as the selected icon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ome animated. Acticons are created using the ICONEDI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y are created in the same manner as an Icon, but instead of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ngle frame graphic, they contain several (up to 32)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cons are defined in the header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cticon:public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*picture[32];              GRAPHICS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state;                      SELECT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numpix;                    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c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Actic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init(int,int,char*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how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cho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ispress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animate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backforth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 Icons, they are initialized with a call to "init()"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 for the upper left x and y coordinates, a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 containing the graphic images. When you call "show()"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supply an integer parameter specifying which fr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. Usually you will want to make this frame 0 becaus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ll "choose()" the negative image of frame 0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con my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init(10,10,"pai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show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like an Icon except for the parameter in the call to "show(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to use choose to show the reverse image of the Act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done the same as it is for class Icon. If howev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animate the Acticon you must call "animate()" or "backforth(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th of these methods will put the Acticon in motion. "Animate()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display the frames in ascending order and then resta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ame 0. "Backforth()" will display the frames in ascending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when it reaches the last frame it will then display the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reverse order back to frame 0. Both of these methods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gle parameter which specifies the delay between display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ame. This delay is expressed in eighteenths of a seco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wer the value, the faster the animation. You do no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y the number of frames in the Acticon as this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ed in the graphic file created by ICONEDIT. Let's take a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con my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init(10,10,"pai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show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!kb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leftmousekeypress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myicon.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hile(leftmousekeypressed(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yicon.animate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is code fragment, if the left mouse key is pressed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sor is on the Acticon, then the Acticon will animate for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the left mouse key is pressed. Note that "animate()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backforth()" will only change the animation by one frame, s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ous motion you must include calls to these method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ort of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, it's not something a stripper wears, the G in Gstring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nds for graphic. These object are used for getting text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le in graphics mode. They display their own input fields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ndle all of the text editing keys like arrows, backspace,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string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string:public Tstr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curpos;                     CURSOR POSITION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curson;                     CURSO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howcu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hidecu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init(int xpos,int ypos,int length,int ca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get_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get_form_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issh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check_for_blin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again a call to "init()" is necessary to begin.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 are the x and y coordinates of the upper left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put field, the length of the field, and an integer fla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cate whether of not to force the input into all capital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nonzero value will force all ca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ce that Gstring is not derived from class Point as ar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object, but is derived from class Tstring. Tstring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t of this graphics library, but performs the same func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tring only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wo methods that are part of Tstring that you might find usefu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preset()" and "reset()." Call "preset()" with a string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you wish to have displayed in the input field by defaul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reset()" with no parameters to clear the input field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ed the input field to be displayed with the prese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"Married" you would use cod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tring my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ing.init(100,10,1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ing.preset("Marri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ing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n't use the "preset()" method the input field wi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blank, probably what you want in most cases anyway.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put just add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ing.get_inp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ll allow text input until the user presses either &lt;ESCAP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&lt;ENTER&gt;. You can test for the &lt;ESCAPE&gt; key with the T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"escapehit()." Let's put it all toge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tring my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the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ing.init(100,10,1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ing.get_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mystring.escapehi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the_string,mystring.get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string method "getstring()" returns a char * to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string that was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MENUBUTTON and G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lasses Gmenubutton and Gmenu provide the capabilities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include pulldown menus in you graphics applica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menubutton is simply the text that will appear in the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as the Gmenu is the moving bar menu that will pop up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menubutton is selected. Since these two objects are so clo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ed I will discuss them together. Here are th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x,y,w,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itemarray g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menuch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oldbarx,oldb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*menu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G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init(int xloc,int yloc,int num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itemarray g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issh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menu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 offfgd,offb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 onfgd,onb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 id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menubutt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~Gmenubutt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oid init(int xloc,int yloc,int ffgd,int fbg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t nfgd,int nbgd,char txt[2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oid 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oid pre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 h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ata element gitemarray is a predefined two 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ray containing the strings that will appear in the G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ximum number of items in a Gmenu is 10, and the wid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p-up menu is fixed at 100 pixels. When initial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s in the gitemarray always start at index 1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0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temarray menu1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menu1array[1],"ITEM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menu1array[2],"ITEM 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Gmenubutton is initialized with parameters for x and 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tions, normal state fgd and bgd colors, selected state fg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gd colors, and the tex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Gmenu is initialized with parameters for the x and 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tions, the number of entries to be in the menu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temarray containing the item strings. The Gmenu is popped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call to "show()" which returns an integer repres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ex of the gitemarray the bar was on when the selection was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selection was made "show()" returns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look at an example to hopefully clear this a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temarray item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menu my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menubutton mymenu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enucho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itemarray[1],"ITEM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itemarray[2],"ITEM 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itemarray[3],"ITEM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itemarray[4],"ITEM 4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illstyle(SOLID_FILL,15);        MAKE A MENU BAR AT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(0,0,getmaxx(),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menubutton.init(0,0,0,15,15,0,"MENU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menubutton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menu.init(0,11,4,item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leftmousekeypress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mymenubutton.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menubutton.pre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oice=mymenu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menu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menubutton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is example the integer variable choice will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the item that was selected. Execution can then bra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appropriate functions based on this value using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tement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IN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not part of a class library, there is a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cluded in the library that you will find most usefu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textxy()" function which is part of the Borland library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char* as the parameter to write to the screen. You can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variable to format into a string for you. There is a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LIB library called gprintxy() that will format variab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text for you. The defini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rintxy(int,int,char *fmt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is function just as you would the "printf()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mode. So for example you c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ge=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rintxy(100,100,"%d",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rintxy()" will format the variable and print i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The two integer parameters represent the x and y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string. Remember that this function is dependen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justification settings. Use the Borland librar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extjustify()" to alter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't forget to use the registration form in the file REGIST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egister your copy of this library package. I feel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od quality and very useful software that is well worth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I am as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using software from David S. Reinhart Associa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