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's Grave wird wie folgt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E MODFILE{.MOD}{.WOW} {Frequenz} {/F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�          �� </w:t>
      </w:r>
      <w:r>
        <w:rPr/>
        <w:t>SBPro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�� </w:t>
      </w:r>
      <w:r>
        <w:rPr/>
        <w:t>Frequenz (8000-220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Name des Mod's (.MOD oder .WOW nicht erforder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Betriebs k�nnen die Module Vor-und Zur�ckgespu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SR-Links, CRSR-Rechts), sowie das Modul angehalten werden um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punkt wieder weiterzuspielen 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r-und R�ckspulen ist in der vorliegenden Sharewarevers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WOW Fil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registrierten Version wird dieses ebenfalls bei den MOD'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